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五年一贯制执业助理医师资格考试知情同意书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卫生部、国家中医药管理局医师资格考试报名要求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版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五年一贯制专业大专毕业证书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五年一贯制专业大专毕业证书考取助理医师资格证书后，只能在乡镇卫生院或村卫生室执业注册且不能变更至二级以上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五年一贯制大专毕业证书执业满五年后，可以在注册乡镇卫生院或村卫生室报考执业医师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                  签字日期： 年   月  日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2:00Z</dcterms:created>
  <dc:creator>ld201509</dc:creator>
  <dc:description/>
  <dc:language>en-US</dc:language>
  <cp:lastModifiedBy>ld201509</cp:lastModifiedBy>
  <dcterms:modified xsi:type="dcterms:W3CDTF">2018-01-24T06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