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什么是浸出药剂？浸出药剂的特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什么是合剂？合剂与口服液的区别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糖浆剂与煎膏剂各有什么特点？中药糖浆剂的含糖量的标准是多少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什么是浸出药剂？浸出药剂的特点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浸出药剂系指用适宜的溶剂和方法，浸提饮片中有效成分而制成供内服或外用的一类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浸出药剂的主要特点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体现饮片中多种浸出成分的综合疗效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药效缓和、持久、不良反应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服用量较少，使用方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浸出药剂指的是某种剂型，其可以根据“水浸”和“含醇浸”又可细分为两种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水浸出剂型，如汤剂、合剂、糖浆剂、煎膏剂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含醇浸出剂型，如酒剂、酊剂、流浸膏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汤剂、合剂、糖浆剂、煎膏剂、酒剂、酊剂、流浸膏剂等均属于“浸出药剂”的具体剂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什么是合剂？合剂与口服液的区别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合剂系指药材用水或其他溶剂，采用适宜方法提取、纯化、浓缩制成的内服液体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剂量灌装者称为口服液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两者联系是：中药合剂与口服液是在汤剂的基础上改进和发展而成的，具有浓度高、吸收快、服用剂量较小、便于携带和贮藏、适合工业化加工盛传等特点。但合剂的组方固定，不能随证加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糖浆剂与煎膏剂各有什么特点？中药糖浆剂的含糖量的标准是多少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浆剂的特点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糖浆剂系指含有药物、饮片提取物或芳香物质的浓蔗糖水溶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糖浆剂中含蔗糖量应不低于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/m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蔗糖及芳香剂等能掩盖药物的不良气味，改善口味，尤其受儿童欢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缺点是：糖浆剂易被微生物污染，低浓度的糖浆剂中应添加防腐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煎膏剂（膏滋）的特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煎膏剂系指药材用水煎煮，煎煮液浓缩后，加炼蜜或糖制成的半流体制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煎膏剂多用于某些慢性疾病的治疗，具有药物浓度高、体积小、易保存、服用方便等优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意事项：主要活性成分具有热敏性或挥发性的饮片不宜制成煎膏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练习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糖浆剂的含糖量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）应不低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85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65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45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64.71%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中药糖浆剂中含蔗糖量应不低于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/ml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1-29T09:52:00Z</dcterms:modified>
  <cp:revision>28</cp:revision>
  <dc:subject/>
  <dc:title/>
</cp:coreProperties>
</file>