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度医师资格考试报名提交材料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根据《执业医师法》第九条第二款，须按取得执业助理医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医师资格考试。提供的连续工作证明须按执业变更记录逐个单位开具。跨省变更的原证已收回或丢失的，须由原注册批准单位出具证明或打印注册记录后加盖公章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任何医疗机构均须提供《医疗机构执业许可证》副本复印件</w:t>
      </w:r>
      <w:r>
        <w:rPr>
          <w:rFonts w:eastAsia="仿宋" w:cs="仿宋" w:ascii="仿宋" w:hAnsi="仿宋"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Cs/>
          <w:sz w:val="32"/>
          <w:szCs w:val="32"/>
          <w:u w:val="single"/>
        </w:rPr>
        <w:t>),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各级疾控中心无需提供</w:t>
      </w:r>
      <w:r>
        <w:rPr>
          <w:rFonts w:ascii="仿宋" w:hAnsi="仿宋" w:cs="仿宋" w:eastAsia="仿宋"/>
          <w:bCs/>
          <w:sz w:val="32"/>
          <w:szCs w:val="32"/>
        </w:rPr>
        <w:t>。注意是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以下材料中《试用期考核合格证明》和《连续工作证明》在国家医学考试网下载打印，如涉及多个单位，须多个单位同时开具证明，每个单位一份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提供虚假《试用期考核合格证明》、《连续工作证明》和假毕业证的考生，考点有权扣留假证明和假毕业证，核实后进行全市通报，并取消两年报考资格。对开具虚假证明的医疗机构通报其主管卫生行政部门进行处理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毕业证丢失的，可以提供由原学校补办教育部统一制式的“毕业证明书”，其他证明无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参加短线医学加试考生需单独递交《医师资格考试短线医学加试考试考生报名资格申请审核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详见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考务通知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本科毕业生报名，如果本科学历为专升本的，需提交专科毕业证书审核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连续从事执业助理医师工作满两年以上的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已毕业报考的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、学位证原件及复印件 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563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（三）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考乡村全科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村两级医疗机构开具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7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报考师承和确有专长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师承和确有专长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黑体" w:hAnsi="黑体" w:cs="黑体" w:eastAsia="黑体"/>
          <w:sz w:val="32"/>
          <w:szCs w:val="32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</w:t>
      </w:r>
      <w:r>
        <w:rPr>
          <w:rFonts w:ascii="黑体" w:hAnsi="黑体" w:cs="黑体" w:eastAsia="黑体"/>
          <w:sz w:val="32"/>
          <w:szCs w:val="32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LIU</dc:creator>
  <dc:description/>
  <dc:language>en-US</dc:language>
  <cp:lastModifiedBy>Director.Liu</cp:lastModifiedBy>
  <dcterms:modified xsi:type="dcterms:W3CDTF">2018-01-22T06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