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left="4480" w:hanging="4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韩鲜</cp:lastModifiedBy>
  <cp:lastPrinted>2014-03-12T10:12:00Z</cp:lastPrinted>
  <dcterms:modified xsi:type="dcterms:W3CDTF">2017-02-08T01:48:00Z</dcterms:modified>
  <cp:revision>6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