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江阴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hd w:fill="D8D8D8" w:val="clear"/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602032944"/>
      <w:bookmarkStart w:id="1" w:name="__Fieldmark__0_602032944"/>
      <w:bookmarkEnd w:id="1"/>
      <w:r>
        <w:rPr>
          <w:rFonts w:cs="宋体;SimSun" w:ascii="宋体;SimSun" w:hAnsi="宋体;SimSun"/>
          <w:sz w:val="28"/>
          <w:szCs w:val="28"/>
          <w:shd w:fill="D8D8D8" w:val="clear"/>
        </w:rPr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hd w:fill="D8D8D8" w:val="clear"/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602032944"/>
      <w:bookmarkStart w:id="3" w:name="__Fieldmark__1_602032944"/>
      <w:bookmarkEnd w:id="3"/>
      <w:r>
        <w:rPr>
          <w:rFonts w:cs="宋体;SimSun" w:ascii="宋体;SimSun" w:hAnsi="宋体;SimSun"/>
          <w:sz w:val="28"/>
          <w:szCs w:val="28"/>
          <w:shd w:fill="D8D8D8" w:val="clear"/>
        </w:rPr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hd w:fill="D8D8D8" w:val="clear"/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602032944"/>
      <w:bookmarkStart w:id="5" w:name="__Fieldmark__2_602032944"/>
      <w:bookmarkEnd w:id="5"/>
      <w:r>
        <w:rPr>
          <w:rFonts w:cs="宋体;SimSun" w:ascii="宋体;SimSun" w:hAnsi="宋体;SimSun"/>
          <w:sz w:val="28"/>
          <w:szCs w:val="28"/>
          <w:shd w:fill="D8D8D8" w:val="clear"/>
        </w:rPr>
      </w:r>
      <w:r>
        <w:rPr>
          <w:shd w:fill="D8D8D8" w:val="clear"/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602032944"/>
      <w:bookmarkStart w:id="7" w:name="__Fieldmark__3_602032944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602032944"/>
      <w:bookmarkStart w:id="9" w:name="__Fieldmark__4_602032944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602032944"/>
      <w:bookmarkStart w:id="11" w:name="__Fieldmark__5_602032944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602032944"/>
      <w:bookmarkStart w:id="13" w:name="__Fieldmark__6_602032944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602032944"/>
      <w:bookmarkStart w:id="15" w:name="__Fieldmark__7_602032944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以上内容考生不填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考生本人手机号：　　　　　　　　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试用（工作）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850"/>
        <w:gridCol w:w="1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报名成功通知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报成功后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后打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报考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乡卫生院或村卫生室工作一年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《目录》贴在材料袋上，材料按序号形成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医考办制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;SimSun" w:hAnsi="宋体;SimSun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4-03-17T10:23:00Z</cp:lastPrinted>
  <dcterms:modified xsi:type="dcterms:W3CDTF">2018-01-26T08:29:00Z</dcterms:modified>
  <cp:revision>13</cp:revision>
  <dc:subject/>
  <dc:title>关于2008年医师资格考试有关问题的通知</dc:title>
</cp:coreProperties>
</file>