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17"/>
        <w:gridCol w:w="4348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公卫执业助理医师《健康教育与健康促进》考试大纲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教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健康的因素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素养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促进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五大领域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策略及核心策略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教育与健康促进的意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卫生事业发展的战略措施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实现初级卫生保健的基础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一项低投入、高产出、高效益的保健措施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是提高公民健康素养的重要渠道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健康相关行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相关行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行为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进健康行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害健康行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改变的基本理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信行理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改变阶段理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健康传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传播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与健康传播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要素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播的分类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际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中的人际传播形式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际传播的基本沟通技巧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众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媒介的选择原则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传播效果及其影响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传播效果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因素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健康教育与健康促进的计划设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设计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划设计的一般程序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教育诊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流行病学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行为与环境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教育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管理与政策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确定计划目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体目标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体目标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确定干预框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目标人群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确定干预策略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干预场所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健康教育与健康促进计划的实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员培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员培训的重要性及原则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培训的准备和实施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计划实施的监测与质量控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内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教育与健康促进效果评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效果评价的内容与指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近期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期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远期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评价设计方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设对照组的前后测试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对照组的前后测试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影响效果评价真实性的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历史性因素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人员与参与者的熟练性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失访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要场所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区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社区健康教育与健康促进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农村社区健康教育与健康促进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人群健康教育（孕产妇、儿童、老年人）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征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促进学校的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作场所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内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形式与内容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重点公共卫生问题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传染性疾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血压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尿病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核病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烟草控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吸烟的危害：吸烟及二手烟的定义及其主要危害、烟草使用流行情况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烟的行为干预：烟草依赖疾病的概念、临床场所戒烟指导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戒烟药物及使用方法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群烟草控制策略：烟草控制框架公约（</w:t>
            </w:r>
            <w:r>
              <w:rPr/>
              <w:t>FCTC</w:t>
            </w:r>
            <w:r>
              <w:rPr/>
              <w:t>）与控烟策略（</w:t>
            </w:r>
            <w:r>
              <w:rPr/>
              <w:t>MPOWER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成瘾行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戒酒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戒毒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突发公共卫生事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在应对突发公共卫生事件中的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8:00Z</dcterms:created>
  <dc:creator>何承堃</dc:creator>
  <dc:description/>
  <cp:keywords/>
  <dc:language>en-US</dc:language>
  <cp:lastModifiedBy>王鹏丽</cp:lastModifiedBy>
  <dcterms:modified xsi:type="dcterms:W3CDTF">2018-01-25T09:17:00Z</dcterms:modified>
  <cp:revision>5</cp:revision>
  <dc:subject/>
  <dc:title/>
</cp:coreProperties>
</file>