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280"/>
        <w:rPr/>
      </w:pPr>
      <w:r>
        <w:rPr>
          <w:rFonts w:cs="Arial" w:ascii="Arial" w:hAnsi="Arial"/>
          <w:sz w:val="21"/>
          <w:szCs w:val="21"/>
        </w:rPr>
        <w:t>2018</w:t>
      </w:r>
      <w:r>
        <w:rPr/>
        <w:t>年公卫执业助理医师《临床医学综合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925"/>
        <w:gridCol w:w="317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t>2018</w:t>
            </w:r>
            <w:r>
              <w:rPr>
                <w:rFonts w:ascii="Arial" w:hAnsi="Arial" w:cs="Arial"/>
                <w:szCs w:val="21"/>
              </w:rPr>
              <w:t>年公卫执业助理医师《临床医学综合》考试大纲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疾病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内容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呼吸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慢性阻塞性肺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和病程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和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支气管哮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类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肺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理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6450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女性生殖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妊娠与分娩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妊娠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分娩的因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分娩的临床经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妊娠期高血压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产后出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产褥感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子宫颈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子宫肌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血液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造血系统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与实验室检查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输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合理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注血液成分的优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血液成分的特性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合理输血的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输血适应证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液保护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安全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血基本程序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血不良反应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六、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总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及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糖尿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定义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综合防治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神经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系统疾病概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神经系统疾病常见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症状、体征及其临床意义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运动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骨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线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急救目的和急救固定的目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儿科疾病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感染性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常见发疹性疾病（麻疹、风疹、幼儿急疹、水痘、猩红热）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常见呼吸道发疹性疾病的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种皮疹特点和出疹规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常见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与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小儿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结核病</w:t>
              </w:r>
            </w:hyperlink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发型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消化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腹泻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呼吸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肺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肺炎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支气管肺炎的临床表现与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几种不同病原体所致肺炎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心血管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天性心脏病概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先天性心脏病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几种常见先心病的临床表现、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传染病</w:t>
              </w:r>
            </w:hyperlink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病毒性肝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、乙型肝炎的血清学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流行性乙型脑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伤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肾综合征出血热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细菌性痢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细菌性痢疾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粪便检查特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霍乱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疟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疟原虫生活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典型间日疟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日本血吸虫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血吸虫病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病原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艾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学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传染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性传播疾病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体及传播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梅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期及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及治疗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其他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无菌技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灭菌、消毒概念和方法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手术中的无菌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急性中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的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及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8:00Z</dcterms:created>
  <dc:creator>dell</dc:creator>
  <dc:description/>
  <cp:keywords/>
  <dc:language>en-US</dc:language>
  <cp:lastModifiedBy>DELL</cp:lastModifiedBy>
  <dcterms:modified xsi:type="dcterms:W3CDTF">2018-01-26T10:55:00Z</dcterms:modified>
  <cp:revision>5</cp:revision>
  <dc:subject/>
  <dc:title/>
</cp:coreProperties>
</file>