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55"/>
        <w:gridCol w:w="299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公卫执业助理医师《妇女保健学》考试大纲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妇女保健概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保健工作的重要性与服务范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要性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殖健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涵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青春期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春期生殖生理、心理特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生理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常见问题与保健要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生理问题与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心理卫生问题与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青春期特殊问题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婚前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前保健概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医学检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疾病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意见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婚前卫生指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方法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婚前卫生咨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咨询原则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咨询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咨询技巧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孕产期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前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咨询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前医学检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前保健指导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孕期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早期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中期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晚期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孕期用药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娩期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与评估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程监护与保健要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产褥期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院期间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后访视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后</w:t>
            </w:r>
            <w:r>
              <w:rPr/>
              <w:t>42</w:t>
            </w:r>
            <w:r>
              <w:rPr/>
              <w:t>天健康检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儿童保健学大纲”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孕产期保健管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危妊娠管理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管理与评价指标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艾滋病母婴传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传播的危害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预措施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节育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育保健概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节育原理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质服务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避孕方法选择与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避孕方法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方法选择与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更年期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年期保健概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要性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更年期妇女生理及心理特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年期常见的健康问题及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健康问题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常见病防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常见病筛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查管理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妇科常见恶性肿瘤的预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关危险因素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殖道感染的防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害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何承堃</dc:creator>
  <dc:description/>
  <cp:keywords/>
  <dc:language>en-US</dc:language>
  <cp:lastModifiedBy>王鹏丽</cp:lastModifiedBy>
  <dcterms:modified xsi:type="dcterms:W3CDTF">2018-01-25T09:16:00Z</dcterms:modified>
  <cp:revision>6</cp:revision>
  <dc:subject/>
  <dc:title/>
</cp:coreProperties>
</file>