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68"/>
        <w:gridCol w:w="310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医师《社会医学》考试大纲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性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研究对象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医学的任务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次卫生革命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的概念与演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演变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代医学模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产生的背景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模式的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式的影响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影响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、宗教对健康的影响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相关行为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问卷设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问卷的一般结构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题的种类和答案的格式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的常见错误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的信度和效度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性研究的用途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的定性研究方法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卫生状况的含义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卫生状况的主要评价程序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基本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国社会卫生策略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疾病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评价方法及其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危险因素评价的步骤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年龄、评价年龄、增长年龄的关系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体评价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群体评价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生命质量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和生命数量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生命质量评价的内容和测评工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生命质量评价的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测评工具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生命质量评价的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相关生命质量评价的适用范围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和方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卫生服务评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服务评价的意义与目的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关注的问题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的内容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服务需要、需求与利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指标与应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的因素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服务资源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何承堃</dc:creator>
  <dc:description/>
  <cp:keywords/>
  <dc:language>en-US</dc:language>
  <cp:lastModifiedBy>王鹏丽</cp:lastModifiedBy>
  <dcterms:modified xsi:type="dcterms:W3CDTF">2018-01-25T09:13:00Z</dcterms:modified>
  <cp:revision>5</cp:revision>
  <dc:subject/>
  <dc:title/>
</cp:coreProperties>
</file>