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55"/>
        <w:gridCol w:w="3933"/>
      </w:tblGrid>
      <w:tr>
        <w:trPr>
          <w:trHeight w:val="2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公卫执业医师《营养与食品卫生学》考试大纲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宏量营养素与能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蛋白质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理功能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必要的氮损失、氮平衡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氨基酸、必需氨基酸、限制氨基酸、氨基酸模式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食物蛋白质营养价值评价：蛋白质含量、蛋白质消化率、蛋白质利用率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人体蛋白质营养状况评价及缺乏症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蛋白质参考摄入量及食物来源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脂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脂类的营养学意义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必需脂肪酸的定义及功能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膳食脂类营养价值评价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参考摄入量及食物来源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碳水化合物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碳水化合物分类及营养学意义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碳水化合物参考摄入量及食物来源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膳食纤维的定义、分类及生理功能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能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能量单位和能量系数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人体一日能量需要量的确定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影响基础代谢的因素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矿物质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矿物质的特点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常量元素与微量元素的概念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体矿物质缺乏与过量的原因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钙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体内的分布及生理功能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吸收及影响因素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缺乏与过量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参考摄入量及食物来源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铁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体内存在的形式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影响吸收的因素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生理功能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缺乏与过量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营养状况评价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参考摄入量及食物来源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碘、锌、硒、氟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理功能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缺乏与过量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参考摄入量及食物来源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维生素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特点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分类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缺乏的原因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维生素</w:t>
            </w:r>
            <w:r>
              <w:rPr/>
              <w:t>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理化性质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理功能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缺乏与过量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机体营养状况评价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参考摄入量及食物来源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维生素</w:t>
            </w:r>
            <w:r>
              <w:rPr/>
              <w:t>D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理化性质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吸收与代谢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生理功能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缺乏与过量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机体营养状况评价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参考摄入量及食物来源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维生素</w:t>
            </w:r>
            <w:r>
              <w:rPr/>
              <w:t>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理化性质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理功能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机体营养状况评价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参考摄入量及食物来源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维生素</w:t>
            </w:r>
            <w:r>
              <w:rPr/>
              <w:t>B</w:t>
            </w:r>
            <w:r>
              <w:rPr>
                <w:vertAlign w:val="subscript"/>
              </w:rPr>
              <w:t>1</w:t>
            </w:r>
            <w:r>
              <w:rPr/>
              <w:t>、维生素</w:t>
            </w:r>
            <w:r>
              <w:rPr/>
              <w:t>B</w:t>
            </w:r>
            <w:r>
              <w:rPr>
                <w:vertAlign w:val="subscript"/>
              </w:rPr>
              <w:t>2</w:t>
            </w:r>
            <w:r>
              <w:rPr/>
              <w:t>、维生素</w:t>
            </w:r>
            <w:r>
              <w:rPr/>
              <w:t>B</w:t>
            </w:r>
            <w:r>
              <w:rPr>
                <w:vertAlign w:val="subscript"/>
              </w:rPr>
              <w:t>6</w:t>
            </w:r>
            <w:r>
              <w:rPr/>
              <w:t>、维生素</w:t>
            </w:r>
            <w:r>
              <w:rPr/>
              <w:t>B</w:t>
            </w:r>
            <w:r>
              <w:rPr>
                <w:vertAlign w:val="subscript"/>
              </w:rPr>
              <w:t>12</w:t>
            </w:r>
            <w:r>
              <w:rPr/>
              <w:t>、维生素</w:t>
            </w:r>
            <w:r>
              <w:rPr/>
              <w:t>C</w:t>
            </w:r>
            <w:r>
              <w:rPr/>
              <w:t>、烟酸、叶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理化性质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理功能与缺乏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机体营养状况评价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参考摄入量及食物来源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植物化学物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与分类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物学作用</w:t>
            </w:r>
          </w:p>
        </w:tc>
      </w:tr>
      <w:tr>
        <w:trPr>
          <w:trHeight w:val="8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类胡萝卜素、植物固醇、皂甙类化合物、芥子油苷、黄酮类化合物、蛋白酶抑制剂、单萜类化合物、有机硫化物及植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食物来源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物学作用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各类食品的营养价值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食品营养价值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评定食品营养价值的意义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营养质量指数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谷类食品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谷类的营养素分布特点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谷类食品的营养成分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豆类食品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大豆的营养成分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大豆中的非营养成分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豆制品的营养价值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蔬菜、水果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蔬菜的营养价值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水果的营养价值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动物性食品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畜、禽、鱼类食品的营养价值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奶及奶制品的营养价值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蛋类食品的营养价值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食品营养价值的影响因素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加工对食品营养价值的影响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烹调对食品营养价值的影响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贮存条件对食品营养价值的影响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特殊人群营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孕妇营养与膳食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理特点及营养需要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营养不良对母体和胎儿的影响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膳食原则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乳母营养与膳食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理特点及营养需要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膳食原则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婴幼儿、学龄儿童及青少年营养与膳食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理特点及营养需要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膳食原则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母乳喂养的优点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断奶过渡期喂养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老年营养与膳食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理特点及营养需要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膳食原则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特殊生活和工作环境人群营养与膳食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高温、低温、高原环境人群：生理特点、营养需要、膳食原则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运动员：生理特点、营养需要、膳食原则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营养与营养相关疾病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动脉粥样硬化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与营养的关系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膳食原则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高血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与营养的关系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膳食原则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糖尿病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与营养的关系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膳食原则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肥胖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与营养的关系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膳食原则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痛风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与营养的关系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膳食原则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公共营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膳食营养素参考摄入量（</w:t>
            </w:r>
            <w:r>
              <w:rPr/>
              <w:t>DRIs</w:t>
            </w:r>
            <w:r>
              <w:rPr/>
              <w:t>）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念及内容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营养调查与营养监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营养调查内容及结果的分析评价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膳食调查方法及优缺点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营养监测的资料来源与监测指标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合理膳食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膳食结构类型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中国居民膳食指南与平衡膳食宝塔（</w:t>
            </w:r>
            <w:r>
              <w:rPr/>
              <w:t>2007</w:t>
            </w:r>
            <w:r>
              <w:rPr/>
              <w:t>年版）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食品强化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与目的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强化的要求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食品污染及其预防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食品的细菌、真菌污染及预防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食品菌相、菌落总数及大肠菌群的概念及食品卫生学意义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真菌产毒特点、条件及食品卫生学意义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黄曲霉毒素的理化性质、毒性、产毒条件、对食品的污染及其预防措施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食品腐败变质的概念、原因、化学过程及鉴定指标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食品腐败变质的卫生学意义及处理原则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防止食品腐败变质的措施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食品的农药残留及预防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食品中农药残留的来源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食品中有机磷、氨基甲酸酯类、拟除虫菊酯类及有机氯农药残留的毒性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控制农药残留的措施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N-</w:t>
            </w:r>
            <w:r>
              <w:rPr/>
              <w:t>亚硝基化合物、多环芳烃、杂环胺、氯丙醇及丙烯酰胺对食品的污染及预防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N-</w:t>
            </w:r>
            <w:r>
              <w:rPr/>
              <w:t>亚硝基化合物的分类、来源、毒性及预防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多环芳烃对食品的污染、毒性及预防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杂环胺来源、毒性及预防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氯丙醇对食品污染的来源、毒性及预防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丙烯酰胺对食品的污染、毒性及预防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有毒金属的污染及其预防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有毒金属污染食品的途径、毒作用特点及预防措施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汞、镉、铅及砷的毒性及允许限量标准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食品添加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、使用要求及卫生管理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我国常用的食品防腐剂、抗氧化剂、发色剂、漂白剂、甜味剂、着色剂的种类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各类食品的卫生及管理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植物性食品的卫生及管理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粮豆类食品的主要卫生问题及管理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蔬菜、水果的主要卫生问题及管理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动物性食品的卫生及管理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肉类的腐败变质及处理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常见人兽共患传染病及其病畜肉处理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常见人兽共患寄生虫病及其病畜肉处理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鱼类的主要卫生问题及鱼类保鲜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奶与奶制品的卫生问题及鲜奶的消毒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加工食品的卫生及管理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酒的分类、卫生问题及处理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食用油脂的卫生问题及处理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罐头食品的卫生问题及处理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转基因食品的卫生及管理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转基因食品的概念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转基因食品的卫生及管理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食物中毒及其预防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食源性疾病与食物中毒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食源性疾病及食物中毒的概念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食物中毒的分类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食物中毒的发病特点及流行病学特点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细菌性食物中毒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流行病学特点、发病原因</w:t>
            </w:r>
          </w:p>
        </w:tc>
      </w:tr>
      <w:tr>
        <w:trPr>
          <w:trHeight w:val="8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沙门菌、变形杆菌、葡萄球菌肠毒素、副溶血性孤菌、肉毒梭菌、蜡样芽胞杆菌、李斯特菌食物中毒的常见食品、中毒症状及预防处理原则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有毒动、植物中毒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河豚鱼中毒：有毒成分、中毒机制、中毒症状及预防措施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鱼类引起的组胺中毒：有毒成分、中毒机制、中毒症状及预防措施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毒蕈中毒：有毒成分、中毒症状、急救与治疗原则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含氰苷类植物中毒：有毒成分、中毒机制、中毒症状、急救治疗及预防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化学性食物中毒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亚硝酸盐、砷、有机磷农药中毒的症状、急救治疗及预防措施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其他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霉变甘蔗、发芽马铃薯、四季豆、鲜黄花菜中毒的原因、症状、处理与预防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食物中毒调查处理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食物中毒的诊断及处理总则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食物中毒的调查处理程序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食品卫生监督管理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食品卫生标准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、性质及意义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制定依据及主要技术指标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食品安全风险评估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人体每日容许摄入量（</w:t>
            </w:r>
            <w:r>
              <w:rPr/>
              <w:t>ADI</w:t>
            </w:r>
            <w:r>
              <w:rPr/>
              <w:t>）的概念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食品中有毒物质限量标准的制定步骤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食品生产加工过程的安全管理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GMP</w:t>
            </w:r>
            <w:r>
              <w:rPr/>
              <w:t>的概念、特点及目标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HACCP</w:t>
            </w:r>
            <w:r>
              <w:rPr/>
              <w:t>系统的概念、特点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HACCP</w:t>
            </w:r>
            <w:r>
              <w:rPr/>
              <w:t>系统的内容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食品安全性毒理学评价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食品安全性毒理学评价的实验内容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同受试物选择毒性试验的原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25:00Z</dcterms:created>
  <dc:creator>何承堃</dc:creator>
  <dc:description/>
  <cp:keywords/>
  <dc:language>en-US</dc:language>
  <cp:lastModifiedBy>王鹏丽</cp:lastModifiedBy>
  <dcterms:modified xsi:type="dcterms:W3CDTF">2018-01-25T09:14:00Z</dcterms:modified>
  <cp:revision>5</cp:revision>
  <dc:subject/>
  <dc:title/>
</cp:coreProperties>
</file>