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954"/>
        <w:gridCol w:w="3800"/>
      </w:tblGrid>
      <w:tr>
        <w:trPr>
          <w:trHeight w:val="274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公卫执业医师《医学微生物学》考试大纲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目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微生物的基本概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义与分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微生物和医学微生物的定义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三大类微生物及其特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细菌的形态与结构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细菌的形态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菌的三种形态及测量单位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细菌的基本结构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细菌基本结构的构成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肽聚糖的结构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革兰氏阳性菌和阴性菌细胞壁的结构和医学意义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细菌胞质内与医学有关的重要结构与意义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细菌的特殊结构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荚膜及其与细菌致病性的关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鞭毛的定义、分类及其与医学的关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菌毛的定义、分类及其与医学的关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芽胞及其与医学的关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细菌形态与结构的检查法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革兰氏染色的步骤、结果判定和医学意义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细菌的生理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细菌生长繁殖的条件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细菌生长繁殖的基本条件与方式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根据对氧需求进行细菌分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细菌的分解和合成代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细菌产生并与医学有关的主要合成及分解代谢产物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细菌的人工培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培养基的概念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细菌在液体和固体培养基中的生长现象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细菌人工培养在医学中的应用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消毒与灭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本概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毒、灭菌、无菌、抑菌和防腐的概念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物理灭菌法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热力灭菌法的种类及其应用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射线灭菌法的原理和应用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化学消毒灭菌法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用化学消毒剂的种类、浓度和应用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噬菌体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噬菌体的生物学性状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噬菌体的概念、形态、化学组成及主要应用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毒性噬菌体和温和噬菌体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毒性噬菌体的概念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温和噬菌体的概念及其与细菌遗传物质转移的关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细菌的遗传与变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细菌遗传与变异的物质基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菌遗传物质的种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细菌遗传与变异的机制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转化、接合、转导、溶原性转换的概念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耐药质粒及其与耐药性的关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细菌的感染与免疫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正常菌群与机会性致病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正常菌群、机会性致病菌、菌群失调、菌群失调症的概念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机会性致病菌的致病条件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医院感染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医院感染的来源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院感染的控制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细菌的致病性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细菌的毒力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细菌内、外毒素的主要区别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宿主的固有免疫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固有免疫的组成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吞噬细胞吞噬作用的后果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胞外菌感染、胞内菌感染及外毒素致病的免疫特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感染的发生与发展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细菌感染的来源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菌血症、败血症和脓毒血症的概念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、细菌感染的检查方法与防治原则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细菌学诊断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标本的采集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检验程序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血清学诊断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用的血清学诊断方法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细菌感染的防治原则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细菌类疫苗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人工被动免疫制剂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、病原性球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葡萄球菌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物学性状和分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致病物质的种类和所致疾病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致病性葡萄球菌的鉴别要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链球菌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物学性状和分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致病物质的种类和所致疾病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链球菌溶血素和临床检测的关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肺炎链球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形态和染色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主要致病物质与所致疾病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脑膜炎奈瑟氏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物学性状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主要致病物质和所致疾病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标本采集和分离鉴定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淋病奈瑟氏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形态、染色、致病物质及所致疾病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防治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、肠道杆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肠道杆菌的共同特征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形态、染色和结构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生化反应的特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埃希氏菌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致病性大肠埃希氏菌的种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肠出血型大肠埃希氏菌的血清型及所致疾病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大肠埃希氏菌在卫生细菌学检查中的应用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志贺氏菌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种类、致病物质及所致疾病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标本采集、分离培养与鉴定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沙门氏菌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主要致病菌种类、致病物质、所致疾病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肠热症的标本采集及分离鉴定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肥达试验和结果判断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一、弧菌属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霍乱孤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物学性状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致病物质及所致疾病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副溶血性孤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致疾病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二、厌氧性细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厌氧芽胞梭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破伤风梭菌的生物学性状、致病物质、所致疾病和防治原则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产气荚膜梭菌的生物学性状、致病物质、所致疾病、微生物学检查和防治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肉毒梭菌形态、致病物质及所致疾病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艰难梭菌的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无芽胞厌氧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病条件、感染特征及所致疾病种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三、棒状杆菌属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喉棒状杆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形态、染色、致病物质及所致疾病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微生物学检查和防治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四、分枝杆菌属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结核分枝杆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形态、染色、培养特性和抵抗力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结核分枝杆菌感染的免疫特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结核菌素试验的原理、结果判断和应用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微生物学检查和防治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麻风分枝杆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态、染色和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五、放线菌属和诺卡氏菌属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放线菌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主要致病性放线菌及其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硫磺样颗粒及其临床意义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诺卡氏菌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致病性诺卡菌及其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六、动物源性细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布鲁氏菌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态、染色、种类和所致疾病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耶尔森氏菌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鼠疫耶尔森氏菌的形态、染色、致病物质和所致疾病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炭疽芽胞杆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态、染色、抵抗力、所致疾病和防治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七、其他细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流感嗜血杆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态、染色、培养特性及所致疾病及预防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百日咳鲍特氏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态、染色、所致疾病和防治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幽门螺杆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态、染色、培养特点及所致疾病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嗜肺军团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播途径及其所致疾病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铜绿假单胞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态、染色、色素及所致疾病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弯曲菌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学性状、致病性及其防治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八、支原体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生物学性状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原体的概念、培养特性及其与细菌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型的区别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主要病原性支原体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肺炎支原体所致疾病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解脲脲原体所致疾病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九、立克次氏体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生物学性状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念、形态、染色及其培养特性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主要病原性立克次氏体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氏立克次氏体、斑疹伤寒立克次氏体、恙虫病立克次氏体（恙虫病东方体）的传染源、传播媒介和所致疾病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、衣原体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生物学性状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念、形态、染色及培养特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主要病原性衣原体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沙眼衣原体的生物型和所致疾病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肺炎嗜衣原体所致疾病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鹦鹉热嗜衣原体所致疾病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一、螺旋体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钩端螺旋体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态、染色、培养特性、所致疾病和防治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密螺旋体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梅毒螺旋体的形态、染色、所致疾病及其防治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疏螺旋体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伯氏疏螺旋体的形态、染色及所致疾病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二、真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真菌及其分类、形态与结构、培养特性及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主要病原性真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皮肤癣真菌常见的种类和致病性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白假丝酵母菌（白念珠菌）的生物学性状、致病性和微生物学检查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新生（型）隐球菌的生物学性状、致病性和微生物学检查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卡氏肺孢子菌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三、病毒的基本性状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病毒的形态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毒体的概念和测量单位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病毒的结构和化学组成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病毒的结构和对称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病毒的化学组成与功能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病毒的增殖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毒增殖的过程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理化因素对病毒的影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物理因素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化学因素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四、病毒的感染与免疫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病毒的传播方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平传播和垂直传播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病毒的感染类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隐性感染、显性感染，急性感染、持续性感染（慢性感染、潜伏感染、慢发病毒感染和急性病毒感染的迟发并发症）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致病机制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病毒对宿主细胞的直接作用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病毒感染的免疫病理作用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病毒的感染与免疫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抗病毒感染的免疫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干扰素的概念、抗病毒机制及应用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中和抗体的概念及作用机制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五、病毒感染的检查方法和防治原则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病毒感染的检查方法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标本的采集和送检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病毒分离培养方法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病毒感染的血清学诊断方法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病毒感染的防治原则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治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六、呼吸道病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正黏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人流感病毒及禽流感病毒生物学性状和变异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致病性和免疫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副黏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麻疹病毒的致病性、免疫性和防治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腮腺炎病毒的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冠状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冠状病毒生物学性状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SARS</w:t>
            </w:r>
            <w:r>
              <w:rPr>
                <w:szCs w:val="21"/>
              </w:rPr>
              <w:t>冠状病毒致病性及防治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其他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腺病毒的生物学性状和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风疹病毒的致病性及防治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七、肠道病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类肠道病毒的种类和共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脊髓灰质炎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别、致病性、免疫性和防治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柯萨奇病毒、埃可病毒和新型肠道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急性胃肠炎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轮状病毒的形态、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八、肝炎病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甲型肝炎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物学性状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致病性与免疫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微生物学检查和预防措施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乙型肝炎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物学性状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致病性与免疫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微生物学检查和预防措施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丙型肝炎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物学性状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致病性与免疫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微生物学检查和预防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丁型肝炎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学特点和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戊型肝炎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物学性状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微生物学检查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九、黄病毒属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流行性乙型脑炎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播途径、致病性、免疫性和防治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登革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行病学特征、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十、出血热病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坦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态、结构、培养特性、主要型别、流行环节、致病性及免疫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十一、疱疹病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单纯疱疹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水痘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带状疱疹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巨细胞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EB</w:t>
            </w:r>
            <w:r>
              <w:rPr>
                <w:szCs w:val="21"/>
              </w:rPr>
              <w:t>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十二、逆转录病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类免疫缺陷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物学特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感染过程和致病机制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微生物学检查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防治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十三、其他病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狂犬病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学性状、致病性和防治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人乳头瘤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型及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十四、亚病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朊粒（朊病毒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物学性状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致病性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37:00Z</dcterms:created>
  <dc:creator>刘东阳</dc:creator>
  <dc:description/>
  <cp:keywords/>
  <dc:language>en-US</dc:language>
  <cp:lastModifiedBy>王鹏丽</cp:lastModifiedBy>
  <dcterms:modified xsi:type="dcterms:W3CDTF">2018-01-25T09:12:00Z</dcterms:modified>
  <cp:revision>18</cp:revision>
  <dc:subject/>
  <dc:title/>
</cp:coreProperties>
</file>