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报考选择市辖区的市直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医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疾病预防控制中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传染病医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妇幼保健医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中医蒙医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血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学院附属医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学院附属第二医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妇产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赤峰朝聚眼科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赤峰市复员军人精神病医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二二零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5:00Z</dcterms:created>
  <dc:creator>freeuser</dc:creator>
  <dc:description/>
  <dc:language>en-US</dc:language>
  <cp:lastModifiedBy>freeuser</cp:lastModifiedBy>
  <dcterms:modified xsi:type="dcterms:W3CDTF">2018-01-24T09:07:00Z</dcterms:modified>
  <cp:revision>2</cp:revision>
  <dc:subject/>
  <dc:title/>
</cp:coreProperties>
</file>