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牙体牙髓病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常情况下，最易引起牙本质敏感症的釉牙骨质界结构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少量牙骨质覆盖在牙釉质表面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多量牙骨质覆盖在牙釉质表面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釉质与牙骨质端端相接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牙釉质与牙骨质分离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不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釉牙骨质界釉质和牙骨质在牙颈部相连，其相连处有三种不同情况：约有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％是牙骨质少许覆盖在釉质上；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是釉质和牙骨质端端相连；还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是两者不相连，该处牙本质暴露，而为牙龈所覆盖。在后一种情况下，一旦牙龈萎缩，暴露牙本质即容易发生牙本质过敏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牙体牙髓病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上检查牙本质过敏部位常用的方法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热诊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冷诊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探诊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叩诊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酸甜试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诊是牙本质过敏最可靠的诊断方法，可用尖锐的探针在牙面上滑动，可找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或数个过敏区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黏膜病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斑的发病特点如下，除外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与吸烟有关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女性多于男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与刺激食物有关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发病以中老年较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与某些全身因素有关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白斑与吸烟、饮酒、嚼槟榔、念珠菌感染和环境中的有毒物质及致癌剂有关。口腔中的机械刺激、温度刺激、电流刺激或不良修复体也可引起白斑。男、女性发病比率没有明确表述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黏膜病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疣状白斑下列哪项说法是错误的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表面有毛刺状突起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表面高低不平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与烟酒刺激无关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明显的局部刺激因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基底无明显硬结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白斑的病损的发病因素与吸烟、饮酒、嚼槟榔等行为有关。疣状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损害隆起，表面高低不平，伴有乳头状或毛刺状突起，触诊微硬。除位于牙龈或上腭外，基底无明显硬结，损害区粗糙感明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8-01-24T13:32:00Z</dcterms:modified>
  <cp:revision>58</cp:revision>
  <dc:subject/>
  <dc:title/>
</cp:coreProperties>
</file>