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有没有温里药的功效记忆歌诀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桂枝与肉桂有异同点是什么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什么是亡阳证、亡阴证，有什么区别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有没有温里药的功效记忆歌诀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相关温里药的功效歌诀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子：回阳助阳散寒痛，有毒先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肉桂：补火助阳散寒痛，温通经脉火归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干姜：温中散寒回阳脉，温肺化饮配细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茱萸：散寒止痛降逆呕，助阳止泻暖疏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良姜：温中止痛温止呕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茴香：理气和胃散寒痛，阴虚火旺药慎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丁香：温肾助阳温降逆，阳痿宫冷不孕育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花椒：杀虫止痒温止痛。椒目（种子）：降气平喘消水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桂枝与肉桂有异同点是什么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药组均可以温通经脉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陈皮、青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丁香、木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生姜、干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肉桂、桂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吴茱萸、山茱萸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肉桂、桂枝，同为辛甘温热之品。均能助阳散寒、温经通脉、止痛，均可治脘腹冷痛、风寒湿痹、阳虚水肿、痰饮、胸痹，以及经寒血滞之痛经、经闭。所不同的是：肉桂性热力强，温散肠胃寒邪而止痛、止呕、止泻，功专走里，又善补火助阳、引火归元，治阳虚火衰诸证、下元虚冷虚阳上浮诸证、寒疝腹痛、阴疽流注等。桂枝性温力缓，既走表又走里；又善发汗解表，治风寒表证有汗或无汗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用图简要表示如下：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</wp:posOffset>
                </wp:positionH>
                <wp:positionV relativeFrom="paragraph">
                  <wp:posOffset>149225</wp:posOffset>
                </wp:positionV>
                <wp:extent cx="95250" cy="619125"/>
                <wp:effectExtent l="0" t="571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1920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9000 h 351000"/>
                            <a:gd name="textAreaBottom" fmla="*/ 34200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9.5pt;margin-top:11.75pt;width:7.45pt;height:48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3225</wp:posOffset>
                </wp:positionH>
                <wp:positionV relativeFrom="paragraph">
                  <wp:posOffset>149225</wp:posOffset>
                </wp:positionV>
                <wp:extent cx="90805" cy="619125"/>
                <wp:effectExtent l="635" t="571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192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1000"/>
                            <a:gd name="textAreaBottom" fmla="*/ 34200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1.75pt;margin-top:11.75pt;width:7.1pt;height:4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桂枝</w:t>
      </w:r>
      <w:r>
        <w:rPr>
          <w:rFonts w:cs="宋体;SimSun" w:ascii="宋体;SimSun" w:hAnsi="宋体;SimSun"/>
          <w:sz w:val="24"/>
        </w:rPr>
        <w:tab/>
        <w:t xml:space="preserve">                              </w:t>
      </w:r>
      <w:r>
        <w:rPr>
          <w:rFonts w:ascii="宋体;SimSun" w:hAnsi="宋体;SimSun" w:cs="宋体;SimSun"/>
          <w:sz w:val="24"/>
        </w:rPr>
        <w:t>主发汗解表，又通阳化气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ab/>
        <w:t xml:space="preserve">   </w:t>
      </w:r>
      <w:r>
        <w:rPr>
          <w:rFonts w:ascii="宋体;SimSun" w:hAnsi="宋体;SimSun" w:cs="宋体;SimSun"/>
          <w:sz w:val="24"/>
        </w:rPr>
        <w:t xml:space="preserve">同出一物，温经通脉，散寒止痛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肉桂</w:t>
      </w:r>
      <w:r>
        <w:rPr>
          <w:rFonts w:cs="宋体;SimSun" w:ascii="宋体;SimSun" w:hAnsi="宋体;SimSun"/>
          <w:sz w:val="24"/>
        </w:rPr>
        <w:tab/>
        <w:t xml:space="preserve">                              </w:t>
      </w:r>
      <w:r>
        <w:rPr>
          <w:rFonts w:ascii="宋体;SimSun" w:hAnsi="宋体;SimSun" w:cs="宋体;SimSun"/>
          <w:sz w:val="24"/>
        </w:rPr>
        <w:t>主补火助阳，又引火归元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什么是亡阳证、亡阴证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干姜的主治病证不包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泄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呕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亡阳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亡阴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寒饮咳喘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干姜具有回阳的功效，故可以治疗的是亡阳证，而不是亡阴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相关概念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亡阳是指机体的阳气发生突然性脱失，而致全身机能突然严重衰竭的一种病理状态。多由于外邪过盛，正不敌邪，阳气突然大量耗伤而脱失；或因素体阳虚，正气不足，又因疲劳过度等多种因素而诱发；或过用汗法，汗出过多，阳随津泄，阳气骤虚而外脱等所致；而慢性消耗性疾病之亡阳，则多由阳气严重耗散而衰竭，虚阳外越所致。临床表现多见冷汗淋漓、肌肤手足逆冷、精神疲惫、神情淡漠，甚则见昏迷、脉微欲绝等症状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亡阴是指机体由于阴液发生突然性的大量消耗或丢失，而致阴精亏竭，滋养濡润功能丧失，全身机能严重衰竭的一种病理状态。多由于外感温热，热邪炽盛；或邪热久留，大量煎灼阴液，或大出血，或吐泻过度，而耗伤阴液，或其他疾病快速消耗阴液所致。临床表现多见汗出不止、汗热而黏、手足温和喘渴烦躁，或昏迷谵妄、身体干瘪、皮肤皱褶、目眶深陷、脉疾躁无力等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1-24T01:17:00Z</dcterms:modified>
  <cp:revision>9</cp:revision>
  <dc:subject/>
  <dc:title/>
</cp:coreProperties>
</file>