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温里药的功效记忆歌诀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桂枝与肉桂有异同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么理解阴虚火旺者忌服吴茱萸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温里药的功效记忆歌诀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温里药的功效歌诀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：回阳助阳散寒痛，有毒先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桂：补火助阳散寒痛，温通经脉火归原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姜：温中散寒回阳脉，温肺化饮配细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茱萸：散寒止痛降逆呕，助阳止泻暖疏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桂枝与肉桂有异同点是什么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组均可以温通经脉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陈皮、青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丁香、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姜、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肉桂、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吴茱萸、山茱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肉桂、桂枝，同为辛甘温热之品。均能助阳散寒、温经通脉、止痛，均可治脘腹冷痛、风寒湿痹、阳虚水肿、痰饮、胸痹，以及经寒血滞之痛经、经闭。所不同的是：肉桂性热力强，温散肠胃寒邪而止痛、止呕、止泻，功专走里，又善补火助阳、引火归元，治阳虚火衰诸证、下元虚冷虚阳上浮诸证、寒疝腹痛、阴疽流注等。桂枝性温力缓，既走表又走里；又善发汗解表，治风寒表证有汗或无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图简要表示如下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49225</wp:posOffset>
                </wp:positionV>
                <wp:extent cx="95250" cy="61912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19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9.5pt;margin-top:11.75pt;width:7.45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149225</wp:posOffset>
                </wp:positionV>
                <wp:extent cx="90805" cy="6191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75pt;margin-top:11.75pt;width:7.1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桂枝</w:t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主发汗解表，又通阳化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 xml:space="preserve">同出一物，温经通脉，散寒止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桂</w:t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主补火助阳，又引火归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么理解阴虚火旺者忌服吴茱萸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虚火旺者忌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虎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木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山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厚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吴茱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吴茱萸的功效为：散寒止痛，降逆止呕，助阳止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从功效里面可以看出其具备助阳的功效，一般助阳的药物是用于阳虚的，补阳药物可以助热，而阴虚火旺的患者是阴虚，阴虚则热，如果此时补阳的话会加重热的症状，同时并不是对证，所以选择吴茱萸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24T01:18:00Z</dcterms:modified>
  <cp:revision>8</cp:revision>
  <dc:subject/>
  <dc:title/>
</cp:coreProperties>
</file>