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工作年限证明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兹有我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同志，身份证号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从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相关工作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。其从事该专业工作主要经历如下：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  <w:lang w:val="zh-CN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16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52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352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32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widowControl/>
        <w:spacing w:lineRule="exact" w:line="500"/>
        <w:ind w:firstLine="432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  <w:lang w:val="zh-CN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ind w:firstLine="22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年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  <w:lang w:val="zh-CN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注：本证明由应试人员现所在单位出具，须有单位经办人签字并加盖公章方可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8:00Z</dcterms:created>
  <dc:creator>Administrator</dc:creator>
  <dc:description/>
  <cp:keywords/>
  <dc:language>en-US</dc:language>
  <cp:lastModifiedBy>USER</cp:lastModifiedBy>
  <dcterms:modified xsi:type="dcterms:W3CDTF">2017-01-13T01:30:00Z</dcterms:modified>
  <cp:revision>8</cp:revision>
  <dc:subject/>
  <dc:title/>
</cp:coreProperties>
</file>