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卫生专业技术资格考试专业目录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32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一、初级（士）考试专业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60"/>
        <w:gridCol w:w="4423"/>
        <w:gridCol w:w="1950"/>
      </w:tblGrid>
      <w:tr>
        <w:trPr>
          <w:trHeight w:val="397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 业 名 称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方式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医学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放射医学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检验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理学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医学治疗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营养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理化检验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微生物检验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案信息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32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二、初级（师）考试专业</w:t>
      </w:r>
    </w:p>
    <w:tbl>
      <w:tblPr>
        <w:tblW w:w="8316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59"/>
        <w:gridCol w:w="4412"/>
        <w:gridCol w:w="1945"/>
      </w:tblGrid>
      <w:tr>
        <w:trPr>
          <w:tblHeader w:val="true"/>
          <w:trHeight w:val="39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 业 名 称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方式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笔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护理学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医学技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放射医学技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检验技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理学技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医学治疗技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营养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理化检验技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微生物检验技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案信息技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输血技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电生理（脑电图）技术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理治疗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32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三、中级考试专业</w:t>
      </w:r>
    </w:p>
    <w:tbl>
      <w:tblPr>
        <w:tblW w:w="8316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33"/>
        <w:gridCol w:w="4426"/>
        <w:gridCol w:w="1957"/>
      </w:tblGrid>
      <w:tr>
        <w:trPr>
          <w:tblHeader w:val="true"/>
          <w:trHeight w:val="397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 业 名 称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方式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科医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科医学（中医类）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血管内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呼吸内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化内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肾内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内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分泌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液病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核病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染病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风湿与临床免疫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业病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西医结合内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胸心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泌尿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烧伤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整形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西医结合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肛肠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骨伤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西医结合骨伤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眼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耳鼻喉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皮肤与性病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皮肤与性病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精神病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肿瘤内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肿瘤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肿瘤放射治疗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医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波医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医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推拿（按摩）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针灸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理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检验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内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颌面外科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修复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正畸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疼痛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症医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划生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疾病控制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卫生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业卫生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幼保健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教育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科护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科护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产科护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儿科护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护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护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医学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放射医学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医学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波医学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检验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理学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医学治疗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营养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理化检验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微生物检验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毒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理治疗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电学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肿瘤放射治疗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案信息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输血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31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电生理（脑电图）技术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6:00Z</dcterms:created>
  <dc:creator>Administrator</dc:creator>
  <dc:description/>
  <dc:language>en-US</dc:language>
  <cp:lastModifiedBy>徐小苕</cp:lastModifiedBy>
  <dcterms:modified xsi:type="dcterms:W3CDTF">2018-01-22T02:3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