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士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大黄的常见考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狗脊的常见考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大黄的常见考点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黄来源：蓼科植物掌叶大黄、唐古特大黄、药用大黄的干燥根及根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大黄鉴别特征：根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茎髓部有星点环列或散在，气清香，味苦而微涩，嚼之黏牙，有砂粒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大黄炮制品种及作用：①生大黄苦寒沉降，泻下作用峻烈，长于攻积导滞、泻火解毒；②酒大黄泻下作用缓和，借酒升提之性，清上焦实热；③熟大黄活血祛瘀效果增强，腹痛等副作用减弱；④醋大黄消积化瘀作用增强；⑤清宁片泻下作用缓和而不伤气，逐瘀而不败正，适用于年老体弱者；⑥大黄炭泻下作用极弱，有凉血化瘀止血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黄图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815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狗脊的常见考点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狗脊来源：蚌壳蕨科植物金毛狗脊的干燥根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狗脊鉴别特征：表面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有金黄色绒毛，切面近外皮</w:t>
      </w:r>
      <w:r>
        <w:rPr>
          <w:rFonts w:cs="宋体;SimSun" w:ascii="宋体;SimSun" w:hAnsi="宋体;SimSun"/>
          <w:sz w:val="24"/>
        </w:rPr>
        <w:t>1-4mm</w:t>
      </w:r>
      <w:r>
        <w:rPr>
          <w:rFonts w:ascii="宋体;SimSun" w:hAnsi="宋体;SimSun" w:cs="宋体;SimSun"/>
          <w:sz w:val="24"/>
        </w:rPr>
        <w:t>处有一条明显突起的棕黄色木质部环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狗脊图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099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1-19T06:12:00Z</dcterms:modified>
  <cp:revision>28</cp:revision>
  <dc:subject/>
  <dc:title/>
</cp:coreProperties>
</file>