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不属感冒特征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喷嚏流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喘痰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恶寒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鼻塞声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身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喘痰多可见于多种肺系疾病，并非为感冒的特征。感冒临证以卫表及鼻咽症状为主，可见鼻塞、流涕、多嚏、咽痒、咽痛、周身酸楚不适、恶风或恶寒，或有发热等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温病常发生的季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春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春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秋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冬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冬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温是感受风热病邪引起的，多发生于冬春季节的急性外感热病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乙型肝炎病毒复制活跃的指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HBeAg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HBcAg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IgM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HBV-DNA</w:t>
      </w:r>
      <w:r>
        <w:rPr>
          <w:rFonts w:ascii="宋体;SimSun" w:hAnsi="宋体;SimSun" w:cs="Arial"/>
          <w:kern w:val="0"/>
          <w:szCs w:val="21"/>
        </w:rPr>
        <w:t>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乙型肝炎：</w:t>
      </w: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HBcAg</w:t>
      </w:r>
      <w:r>
        <w:rPr>
          <w:rFonts w:ascii="宋体;SimSun" w:hAnsi="宋体;SimSun" w:cs="Arial"/>
          <w:kern w:val="0"/>
          <w:szCs w:val="21"/>
        </w:rPr>
        <w:t>、抗</w:t>
      </w:r>
      <w:r>
        <w:rPr>
          <w:rFonts w:cs="Arial" w:ascii="宋体;SimSun" w:hAnsi="宋体;SimSun"/>
          <w:kern w:val="0"/>
          <w:szCs w:val="21"/>
        </w:rPr>
        <w:t>-HBcIgM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HBV-DNA</w:t>
      </w:r>
      <w:r>
        <w:rPr>
          <w:rFonts w:ascii="宋体;SimSun" w:hAnsi="宋体;SimSun" w:cs="Arial"/>
          <w:kern w:val="0"/>
          <w:szCs w:val="21"/>
        </w:rPr>
        <w:t>阳性均为病毒复制活跃指标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狂躁谵语、神志不清为主症者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心火上炎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心火下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热扰心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心脉痹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火迫血妄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以口舌生疮、赤烂疼痛为主者，称为心火上炎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兼小便赤、涩、灼、痛者，称为心火下移证，习称为心移热于小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吐血、衄血表现突出者，称为心火迫血妄行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以狂躁谵语、神志不清为主症者，称为热扰心神证或热闭心神证。故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检查，肺部有薄壁空洞，常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酪样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空洞：为肺组织坏死液化所致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薄壁空洞：常见于肺结核，也可见于肺转移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厚壁空洞：常见于肺脓肿（空洞内多有液面）、肺癌（洞壁多厚薄不规则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虫蚀样空洞：见于干酪样肺炎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1:26:00Z</dcterms:modified>
  <cp:revision>82</cp:revision>
  <dc:subject/>
  <dc:title/>
</cp:coreProperties>
</file>