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Segoe Print" w:hAnsi="Hiragino Sans GB;Segoe Print" w:cs="Hiragino Sans GB;Segoe Print" w:eastAsia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附件</w:t>
      </w: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3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675"/>
        <w:gridCol w:w="795"/>
        <w:gridCol w:w="1575"/>
        <w:gridCol w:w="1515"/>
        <w:gridCol w:w="4695"/>
      </w:tblGrid>
      <w:tr>
        <w:trPr>
          <w:trHeight w:val="1621" w:hRule="atLeast"/>
        </w:trPr>
        <w:tc>
          <w:tcPr>
            <w:tcW w:w="9780" w:type="dxa"/>
            <w:gridSpan w:val="6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120" w:after="240"/>
              <w:jc w:val="center"/>
              <w:rPr>
                <w:rFonts w:ascii="Hiragino Sans GB;Segoe Print" w:hAnsi="Hiragino Sans GB;Segoe Print" w:eastAsia="Hiragino Sans GB;Segoe Print" w:cs="Hiragino Sans GB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Hiragino Sans GB;Segoe Print" w:cs="Hiragino Sans GB;Segoe Print" w:ascii="Hiragino Sans GB;Segoe Print" w:hAnsi="Hiragino Sans GB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2018</w:t>
            </w:r>
            <w:r>
              <w:rPr>
                <w:rFonts w:ascii="Hiragino Sans GB;Segoe Print" w:hAnsi="Hiragino Sans GB;Segoe Print" w:cs="Hiragino Sans GB;Segoe Print" w:eastAsia="Hiragino Sans GB;Segoe Print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卫生专业技术资格考试现场信息确认点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报名点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受理范围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确认地点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确认时间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咨询电话</w:t>
            </w:r>
          </w:p>
        </w:tc>
      </w:tr>
      <w:tr>
        <w:trPr>
          <w:trHeight w:val="129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南市卫生人才交流服务中心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南市区范围考生</w:t>
            </w:r>
          </w:p>
        </w:tc>
        <w:tc>
          <w:tcPr>
            <w:tcW w:w="1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南市卫生人才交流服务中心三楼会议室（北园大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号，北园大街与联四路交叉路口东南角）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6102796</w:t>
            </w:r>
          </w:p>
        </w:tc>
      </w:tr>
      <w:tr>
        <w:trPr>
          <w:trHeight w:val="156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长清区人社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长清区范围考生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长清区清河街和马山路交叉口人力资源和社会保障局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室专业技术人员管理科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集中审核，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7225300 87226534</w:t>
            </w:r>
          </w:p>
        </w:tc>
      </w:tr>
      <w:tr>
        <w:trPr>
          <w:trHeight w:val="154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3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阳县人社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阳县范围考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济阳县政务中心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房间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集中审核，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238991</w:t>
            </w:r>
          </w:p>
        </w:tc>
      </w:tr>
      <w:tr>
        <w:trPr>
          <w:trHeight w:val="162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ind w:left="0" w:right="0" w:firstLine="105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章丘区卫生监督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章丘区范围考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章丘区卫生监督所二楼会议室（双山街道福泰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50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号，疾控中心院内南楼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集中审核，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32284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3227779</w:t>
            </w:r>
          </w:p>
        </w:tc>
      </w:tr>
      <w:tr>
        <w:trPr>
          <w:trHeight w:val="1561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平阴县人社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平阴县范围考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平阴县疾控中心六楼会议室（平阴县东关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集中审核，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7878600 87897103</w:t>
            </w:r>
          </w:p>
        </w:tc>
      </w:tr>
      <w:tr>
        <w:trPr>
          <w:trHeight w:val="1546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6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商河县卫生和计划生育局</w:t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商河县范围考生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商河县卫生和计划生育局人事科（商河县鑫源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号）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日集中审核，周末及法定节假日除外）</w:t>
            </w:r>
          </w:p>
        </w:tc>
        <w:tc>
          <w:tcPr>
            <w:tcW w:w="4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E3E3E"/>
                <w:spacing w:val="0"/>
                <w:sz w:val="21"/>
                <w:szCs w:val="21"/>
              </w:rPr>
              <w:t>8487793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徐小苕</cp:lastModifiedBy>
  <dcterms:modified xsi:type="dcterms:W3CDTF">2018-01-18T09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