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胃癌的病理和临床表现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肝硬化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肝硬化的并发症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胃癌的病理和临床表现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腺癌的好发部位依次为胃窦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％）、贲门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）、胃体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、全胃或大部分胃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％）。根据胃癌的进程可分为早期胃癌和进展期胃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癌有四种扩散方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接蔓延侵袭至相邻器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淋巴结转移  一般先转移到局部淋巴结，再到远处淋巴结。转移到左锁骨上淋巴结时称为</w:t>
      </w:r>
      <w:r>
        <w:rPr>
          <w:rFonts w:cs="宋体;SimSun" w:ascii="宋体;SimSun" w:hAnsi="宋体;SimSun"/>
          <w:sz w:val="24"/>
        </w:rPr>
        <w:t>Virchow</w:t>
      </w:r>
      <w:r>
        <w:rPr>
          <w:rFonts w:ascii="宋体;SimSun" w:hAnsi="宋体;SimSun" w:cs="宋体;SimSun"/>
          <w:sz w:val="24"/>
        </w:rPr>
        <w:t>淋巴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行播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种植转移  种植于卵巢，称为</w:t>
      </w:r>
      <w:r>
        <w:rPr>
          <w:rFonts w:cs="宋体;SimSun" w:ascii="宋体;SimSun" w:hAnsi="宋体;SimSun"/>
          <w:sz w:val="24"/>
        </w:rPr>
        <w:t>Krukenberg</w:t>
      </w:r>
      <w:r>
        <w:rPr>
          <w:rFonts w:ascii="宋体;SimSun" w:hAnsi="宋体;SimSun" w:cs="宋体;SimSun"/>
          <w:sz w:val="24"/>
        </w:rPr>
        <w:t>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展期胃癌最早出现的症状是上腹痛，常同时伴有食欲减退，厌食，体重减轻。腹痛可急可缓，开始仅为上腹饱胀不适，餐后更甚，继之有隐痛不适，偶呈节律性溃疡样疼痛，但这种疼痛不能被进食或服用制酸剂缓解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肝硬化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代偿期大部分患者无症状或症状较轻，可有腹部不适、乏力、食欲减退、消化不良和腹泻等症状。肝功能实验检查正常或轻度异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失代偿期主要有肝功能减退和门静脉高压两类临床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肝功能减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化吸收不良：食欲减退、恶心、厌食，腹胀，餐后加重，荤食后易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营养不良：消瘦、乏力，精神不振，甚至因衰弱而卧床不起，患者皮肤干枯或水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黄疸：皮肤、巩膜黄染、尿色深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出血和贫血：常有鼻腔、牙龈出血及皮肤黏膜瘀点、瘀斑和消化道出血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内分泌失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性激素代谢：常见雌激素增多，雄激素减少。男性患者常有性欲减退、睾丸萎缩、毛发脱落及乳房发育等；女性有月经失调、闭经、不孕等症状。蜘蛛痣及肝掌的出现均与雌激素增多有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肾上腺皮质功能：肝硬化时，合成肾上腺皮质激素重要的原料胆固醇酯减少，肾上腺皮质激素合成不足；促皮质素释放因子受抑，肾上腺皮质功能减退，促黑素细胞激素增加。患者面部和其他暴露部位的皮肤色素沉着、面色黑黄，晦暗无光，称肝病面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抗利尿激素：促进腹水形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甲状腺激素：肝硬化患者血清总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游离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降低，游离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正常或偏高，严重者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也降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不规则低热：肝脏对致热因子等灭活降低，还可由继发性感染所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低白蛋白血症：患者常有下肢水肿及腹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门静脉高压  门静脉高压常导致食管胃底静脉曲张出血、腹水、脾大，脾功能亢进、肝肾综合征、肝肺综合征等，是肝硬化的主要死因之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腹水：是肝功能减退和门静脉高压的共同结果，是肝硬化失代偿期最突出的临床表现。腹水出现时常有腹胀，大量腹水使腹部膨隆、状如蛙腹，甚至促进脐疝等腹疝形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腹水形成的机制涉及：①门静脉高压；②有效循环血容量不足，肾血流减少，肾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血管紧张素系统激活；③低白蛋白血症；④肝脏对醛固酮和抗利尿激素灭能作用减弱，导致继发性醛固酮增多和抗利尿激素增多；⑤肝淋巴量超过了淋巴循环引流的能力，肝窦内压升高，肝淋巴液生成增多，自肝包膜表面漏入腹腔，参与腹水形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腔侧支循环开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食管胃底静脉曲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腹壁静脉曲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痔静脉扩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腹膜后吻合支曲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脾肾分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脾功能亢进及脾大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肝硬化的并发症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上消化道出血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食管胃底静脉曲张  出血门静脉高压是导致曲张静脉出血的主要原因，诱因多见于粗糙食物、胃酸侵蚀、腹内压增高及剧烈咳嗽等。临床表现为突发大量呕血或柏油样便，伴出血性休克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消化性溃疡和急性出血性糜烂性胃炎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门静脉高压性胃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胆石症  肝硬化患者胆结石发生率增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感染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自发性细菌性腹膜炎  肝硬化患者出现腹水后容易导致该病，致病菌多为革兰阴性杆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胆道感染  胆囊及肝外胆管结石所致的胆道梗阻或不全梗阻常伴发感染，患者常有腹痛及发热，当有胆总管梗阻时，出现梗阻性黄疸，当感染进一步损伤肝功能时，可出现肝细胞性黄疸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肺部、肠道及尿路感染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门静脉血栓形成或海绵样变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电解质和酸碱平衡紊乱  长期钠摄入不足及利尿、大量放腹水、腹泻和继发性醛固酮增多均是导致电解质紊乱的常见原因。低钾、低氯血症与代谢性碱中毒，容易诱发肝性脑病。持续重度低钠血症（＜</w:t>
      </w:r>
      <w:r>
        <w:rPr>
          <w:rFonts w:cs="宋体;SimSun" w:ascii="宋体;SimSun" w:hAnsi="宋体;SimSun"/>
          <w:bCs/>
          <w:sz w:val="24"/>
        </w:rPr>
        <w:t>125mmol/L</w:t>
      </w:r>
      <w:r>
        <w:rPr>
          <w:rFonts w:ascii="宋体;SimSun" w:hAnsi="宋体;SimSun" w:cs="宋体;SimSun"/>
          <w:bCs/>
          <w:sz w:val="24"/>
        </w:rPr>
        <w:t>）常发生在肝功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级的患者，容易引起肝肾综合征，预后较差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肝肾综合征  患者肾脏无实质性病变，由于严重门静脉高压，内脏高动力循环使体循环血流量明显减少；多种扩血管物质如前列腺素、一氧化氮、胰高血糖素、心房利钠肽、内毒素和降钙素基因相关肽等不能被肝脏灭活，引起体循环血管床扩张，肾脏血流尤其是肾皮质灌注不足，因此出现肾衰竭。临床主要表现为少尿、无尿及氮质血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七）肝肺综合征  临床上主要表现为肝硬化伴呼吸困难、发绀和杵状指（趾），预后较差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八）原发性肝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九）肝性脑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8-01-17T05:52:00Z</dcterms:modified>
  <cp:revision>22</cp:revision>
  <dc:subject/>
  <dc:title/>
</cp:coreProperties>
</file>