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深圳市各区卫生计生行政部门</w:t>
      </w:r>
      <w:r>
        <w:rPr>
          <w:rFonts w:ascii="宋体;SimSun" w:hAnsi="宋体;SimSun" w:cs="宋体;SimSun"/>
          <w:b/>
          <w:sz w:val="36"/>
          <w:szCs w:val="36"/>
        </w:rPr>
        <w:t>卫生专业技</w:t>
      </w:r>
      <w:r>
        <w:rPr>
          <w:rFonts w:ascii="宋体;SimSun" w:hAnsi="宋体;SimSun" w:cs="宋体;SimSun"/>
          <w:b/>
          <w:kern w:val="0"/>
          <w:sz w:val="36"/>
          <w:szCs w:val="36"/>
        </w:rPr>
        <w:t>术资格考试现场确认工作联系表</w:t>
      </w:r>
    </w:p>
    <w:tbl>
      <w:tblPr>
        <w:tblW w:w="1378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  <w:gridCol w:w="1620"/>
        <w:gridCol w:w="1800"/>
      </w:tblGrid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辖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福田区政务服务大厅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深南大道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号国际创新中心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肖  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2918710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湖管理中心大厦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41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罗湖区文锦中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张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666779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山区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南山区南新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3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青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6560691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盐田区行政中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盐田区深盐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8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戴隆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5228239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0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宝安区海秀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李晓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7752595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岗区卫生监督大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0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龙岗区中心城和谐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6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号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晓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9551850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龙华区清湖行政服务中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1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龙华区梅龙大道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杨奕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336333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坪山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坪山区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 （坪山区平乐骨伤科医院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行政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周  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4513046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光明新区卫生计生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光明大街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0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光明新区第三办公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健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3416250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大鹏新区公共事业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21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（大鹏新区葵涌金岭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刘贵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33319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请考生登陆各区卫生行政部门网站查询相关信息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仿宋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1:00Z</dcterms:created>
  <dc:creator>刘辉</dc:creator>
  <dc:description/>
  <dc:language>en-US</dc:language>
  <cp:lastModifiedBy>李鸣海</cp:lastModifiedBy>
  <dcterms:modified xsi:type="dcterms:W3CDTF">2018-01-16T07:31:00Z</dcterms:modified>
  <cp:revision>2</cp:revision>
  <dc:subject/>
  <dc:title>关于做好我市事业单位2010年9月职员</dc:title>
</cp:coreProperties>
</file>