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312" w:after="312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初级（士）考试专业</w:t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4536"/>
        <w:gridCol w:w="1998"/>
      </w:tblGrid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放射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医学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理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医学治疗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化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生物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案信息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初级（师）考试专业</w:t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4536"/>
        <w:gridCol w:w="1998"/>
      </w:tblGrid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49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医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放射医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医学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理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医学治疗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化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生物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案信息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输血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经电生理（脑电图）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治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三、中级考试专业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536"/>
        <w:gridCol w:w="1998"/>
      </w:tblGrid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科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科医学（中医类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血管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呼吸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消化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肾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经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分泌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血液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核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染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风湿与临床免疫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西医结合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骨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胸心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经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泌尿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儿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烧伤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形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西医结合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肛肠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4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骨伤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西医结合骨伤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妇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儿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眼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眼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耳鼻咽喉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耳鼻喉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皮肤与性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皮肤与性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神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放射治疗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声波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拿（按摩）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针灸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理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医学检验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颌面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修复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正畸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疼痛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症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生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疾病控制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卫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卫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妇幼保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教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妇产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儿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区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放射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声波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医学检验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7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理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医学治疗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化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生物检验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消毒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治疗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电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放射治疗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案信息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输血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经电生理（脑电图）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仿宋"/>
      <w:bCs/>
      <w:sz w:val="28"/>
    </w:rPr>
  </w:style>
  <w:style w:type="paragraph" w:styleId="2">
    <w:name w:val="正文文本缩进 2"/>
    <w:basedOn w:val="Normal"/>
    <w:qFormat/>
    <w:pPr>
      <w:ind w:firstLine="643"/>
    </w:pPr>
    <w:rPr>
      <w:rFonts w:ascii="仿宋_GB2312;仿宋" w:hAnsi="仿宋_GB2312;仿宋" w:eastAsia="仿宋_GB2312;仿宋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1:00Z</dcterms:created>
  <dc:creator>刘辉</dc:creator>
  <dc:description/>
  <dc:language>en-US</dc:language>
  <cp:lastModifiedBy>李鸣海</cp:lastModifiedBy>
  <dcterms:modified xsi:type="dcterms:W3CDTF">2018-01-16T07:31:00Z</dcterms:modified>
  <cp:revision>2</cp:revision>
  <dc:subject/>
  <dc:title>关于做好我市事业单位2010年9月职员</dc:title>
</cp:coreProperties>
</file>