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高级专业技术资格专业能力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注意事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作单位名称填写：梧州市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单位名称全称。例如：梧州市红十会医院、梧州市岑溪市人民医院、梧州市藤县濛江镇中心卫生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现有资格取得年月：请对照取得的资格证上“批准日期”来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评学历：按所取得的学历对应填写（研究生班毕业的学历选填本科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毕业学校、毕业专业：请对照毕业证上信息填写学校名称、选择专业。如果毕业专业不在选项内的，选择“其他”，然后在“备注栏”填写“毕业专业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考生每次登陆报名系统报名，或者报名后登陆修改、查看信息，系统会自动生成新的报名序号和验证码，请确保所提交的报名表是最后一次登陆系统生成打印的报名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0:00Z</dcterms:created>
  <dc:creator>sf</dc:creator>
  <dc:description/>
  <cp:keywords/>
  <dc:language>en-US</dc:language>
  <cp:lastModifiedBy>Administrator</cp:lastModifiedBy>
  <dcterms:modified xsi:type="dcterms:W3CDTF">2018-01-11T03:32:00Z</dcterms:modified>
  <cp:revision>27</cp:revision>
  <dc:subject/>
  <dc:title/>
</cp:coreProperties>
</file>