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sz w:val="28"/>
          <w:szCs w:val="32"/>
        </w:rPr>
        <w:t>本人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毕业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。自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起，在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32"/>
        </w:rPr>
        <w:t>单位试用，至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将于今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28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仿宋" w:hAnsi="仿宋_GB2312;仿宋" w:eastAsia="仿宋_GB2312;仿宋"/>
          <w:sz w:val="28"/>
          <w:szCs w:val="32"/>
        </w:rPr>
        <w:t>手机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0"/>
          <w:szCs w:val="32"/>
        </w:rPr>
      </w:pPr>
      <w:r>
        <w:rPr>
          <w:rFonts w:eastAsia="仿宋_GB2312;仿宋" w:ascii="仿宋_GB2312;仿宋" w:hAnsi="仿宋_GB2312;仿宋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2018</w:t>
      </w:r>
      <w:r>
        <w:rPr/>
        <w:t>年医师资格考试考生提交材料明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734"/>
        <w:gridCol w:w="1518"/>
        <w:gridCol w:w="993"/>
        <w:gridCol w:w="850"/>
        <w:gridCol w:w="90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个人信息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学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交材料目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上报名成功通知单（考生确认签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效身份证原件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证原件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助理医师资格证原件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助理医师执业证原件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医师资格考试试用期考核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助理医师报考执业医师执业期考核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医疗机构《医疗机构执业许可证》正、副本复印件，加盖医疗机构印章（无印章无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届医学类专业毕业生医师资格考试报考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白底小二寸免冠照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张（在照片底部带姓名和身份证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以上提供的材料均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纸复印</w:t>
            </w:r>
          </w:p>
        </w:tc>
      </w:tr>
    </w:tbl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-2</cp:lastModifiedBy>
  <cp:lastPrinted>2018-01-12T10:57:00Z</cp:lastPrinted>
  <dcterms:modified xsi:type="dcterms:W3CDTF">2018-01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