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中焦如沤”是比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胃主受纳的功能状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脾气散精的功能状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小肠泌别清浊的功能状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水谷精微的弥漫布散状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消化过程中腐熟水谷的状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焦如沤，出自《灵枢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营卫生会》。“沤”是形容中焦消化饮食的情况。【医学教育网原创】指脾胃的消化转输作用。中焦胃主消化饮食，吸收精微，蒸化津液，使营养物质通过肺脉的输布以化生营气。这个作用好像沤渍食物使之变化一样，故名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苔白如积粉，扪之不燥者多见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湿浊中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脾肾阳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食积化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风热表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外感瘟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苔白如积粉，扪之不燥（“积粉苔”）：【医学教育网原创】常见于外感瘟疫和内痈等病，因外感秽浊不正之气与热毒相结而成。故此题的最佳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怀胎蕴热、胎动不安者，当选用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桑寄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黄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紫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续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砂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芩功效：清热燥湿，泻火解毒，止血，安胎。【医学教育网原创】主治：胎动不安。具有清热安胎之功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伤寒论》原著中，半夏泻心汤证的成因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桂枝汤证过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桂枝汤证误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小柴胡汤证误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小柴胡汤证误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大承气汤证应下失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半夏泻心汤证的形成，在于少阳证误用下法，【医学教育网原创】损伤了脾胃之气，少阳邪热乘虚内犯，以致寒热错杂，气机痞塞而成，表现为“但满而不痛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位于肩胛冈下窝中央凹陷处，约当肩胛冈下缘与肩胛下角之间的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折点处的腧穴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肩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臑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天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秉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曲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天宗【定位】在肩胛区，肩胛冈中点与肩胛骨下角连线上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与下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交点【医学教育网原创】凹陷中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8-01-09T08:59:00Z</dcterms:modified>
  <cp:revision>158</cp:revision>
  <dc:subject/>
  <dc:title/>
</cp:coreProperties>
</file>