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sz w:val="44"/>
          <w:szCs w:val="44"/>
        </w:rPr>
        <w:t>卫生专业技术资格考试专业目录</w:t>
      </w:r>
    </w:p>
    <w:p>
      <w:pPr>
        <w:pStyle w:val="Normal"/>
        <w:rPr/>
      </w:pPr>
      <w:r>
        <w:rPr/>
        <w:t>一、初级（士）考试专业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09"/>
        <w:gridCol w:w="1945"/>
      </w:tblGrid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代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名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考试方式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药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口腔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放射医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临床医学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病理学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康复医学治疗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营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0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理化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微生物检验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病案信息技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</w:tbl>
    <w:p>
      <w:pPr>
        <w:pStyle w:val="Normal"/>
        <w:rPr/>
      </w:pPr>
      <w:r>
        <w:rPr/>
        <w:t>二、初级（师）考试专业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24"/>
        <w:gridCol w:w="206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代码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名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药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护理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口腔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放射医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临床医学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病理学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康复医学治疗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营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1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理化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微生物检验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1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病案信息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1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输血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1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神经电生理（脑电图）技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rPr/>
      </w:pPr>
      <w:r>
        <w:rPr/>
        <w:t>三、中级考试专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019"/>
        <w:gridCol w:w="1994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代码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专业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考试方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全科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全科医学（中医类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内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心血管内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呼吸内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消化内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肾内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神经内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0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内分泌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血液病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结核病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传染病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风湿与临床免疫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业病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内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西医结合内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普通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骨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1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胸心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神经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2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泌尿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小儿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2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烧伤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整形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2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西医结合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肛肠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2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骨伤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西医结合骨伤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妇产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3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妇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3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儿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3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儿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3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眼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3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眼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3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耳鼻咽喉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3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耳鼻喉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3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皮肤与性病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3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皮肤与性病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精神病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4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肿瘤内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4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肿瘤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4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肿瘤放射治疗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4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放射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4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核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4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超声波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4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麻醉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4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康复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4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推拿（按摩）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针灸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5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病理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5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临床医学检验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5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口腔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5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口腔内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5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口腔颌面外科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5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口腔修复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5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口腔正畸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5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疼痛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5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重症医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计划生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6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疾病控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6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公共卫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6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业卫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6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妇幼保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6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健康教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6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药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6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药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6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护理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6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内科护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外科护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7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妇产科护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7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儿科护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7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社区护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7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中医护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7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口腔医学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7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放射医学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7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核医学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7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超声波医学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7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临床医学检验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病理学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康复医学治疗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营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理化检验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微生物检验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消毒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心理治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心电学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肿瘤放射治疗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8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病案信息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输血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纸笔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9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神经电生理（脑电图）技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机对话</w:t>
            </w:r>
          </w:p>
        </w:tc>
      </w:tr>
    </w:tbl>
    <w:p>
      <w:pPr>
        <w:pStyle w:val="Normal"/>
        <w:spacing w:lineRule="exact" w:line="560"/>
        <w:rPr>
          <w:rFonts w:eastAsia="仿宋_GB2312;懐訪体"/>
          <w:sz w:val="32"/>
        </w:rPr>
      </w:pPr>
      <w:r>
        <w:rPr>
          <w:rFonts w:eastAsia="仿宋_GB2312;懐訪体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21">
    <w:name w:val="style21"/>
    <w:basedOn w:val="Style14"/>
    <w:qFormat/>
    <w:rPr>
      <w:b/>
      <w:bCs/>
      <w:color w:val="0066FF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Administrator</dc:creator>
  <dc:description/>
  <cp:keywords/>
  <dc:language>en-US</dc:language>
  <cp:lastModifiedBy>tiancong</cp:lastModifiedBy>
  <dcterms:modified xsi:type="dcterms:W3CDTF">2014-01-07T14:51:00Z</dcterms:modified>
  <cp:revision>2</cp:revision>
  <dc:subject/>
  <dc:title>卫生专业技术资格考试专业目录</dc:title>
</cp:coreProperties>
</file>