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8</w:t>
      </w:r>
      <w:r>
        <w:rPr/>
        <w:t>年口腔执业医师《儿科学》考试大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06"/>
        <w:gridCol w:w="4024"/>
      </w:tblGrid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细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绪论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儿年龄分期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各年龄分期范围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各年龄分期特点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生长发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儿生长发育规律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长发育规律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体格生长常用指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围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体重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身高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骨骼发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头颅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脊柱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长骨中心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运动和语言发育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运动发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语言发育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儿童保健原则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措施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计划免疫种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防接种的实施程序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营养和营养障碍疾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儿童营养基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能量代谢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营养素需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水的需要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儿体液平衡特点和液体疗法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婴儿喂养方法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母乳喂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工喂养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辅食添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维生素</w:t>
            </w:r>
            <w:r>
              <w:rPr/>
              <w:t>D</w:t>
            </w:r>
            <w:r>
              <w:rPr/>
              <w:t>缺乏性佝偻病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治疗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呼吸系统疾病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急性上呼吸道感染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病因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临床表现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诊断与鉴别诊断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并发症</w:t>
            </w:r>
          </w:p>
        </w:tc>
      </w:tr>
      <w:tr>
        <w:trPr>
          <w:trHeight w:val="27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治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39:00Z</dcterms:created>
  <dc:creator>林琳</dc:creator>
  <dc:description/>
  <cp:keywords/>
  <dc:language>en-US</dc:language>
  <cp:lastModifiedBy>刘智超</cp:lastModifiedBy>
  <dcterms:modified xsi:type="dcterms:W3CDTF">2018-01-10T10:31:00Z</dcterms:modified>
  <cp:revision>4</cp:revision>
  <dc:subject/>
  <dc:title/>
</cp:coreProperties>
</file>