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牙体牙髓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龋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病因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髓牙本质复合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临床表现及诊断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非手术治疗和银汞合金充填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体缺损的粘结修复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材料的性能及其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发育异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氟牙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防治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四环素牙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和治疗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遗传性牙本质发育不全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畸形中央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内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和临床类型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急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震荡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折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脱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临床类型、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牙慢性损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楔状缺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和预防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磨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隐裂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酸蚀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本质过敏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本质过敏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和发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髓疾病总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和分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炎的诊断方法和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髓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可复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分类和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残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逆行性牙髓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其他牙髓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坏死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钙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内吸收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表现和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根尖周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尖周组织的解剖生理特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因和致病机制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急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程发展阶段及其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慢性根尖周炎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临床类型及其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诊断及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方案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牙髓根尖周病的治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总论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无痛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无菌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隔离术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盖髓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及盖髓剂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操作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因素和疗效判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急症处理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髓摘除或髓腔引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切开排脓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消炎止痛，调（牙合）磨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根管治疗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术前准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步骤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常用根管治疗器械的规格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常用根管治疗药物的性能和使用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常用根管治疗材料的性能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治疗中和治疗后的问题及其处理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根管治疗后牙体缺损的修复原则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疗效评价标准和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根管再治疗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根尖手术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适应证和非适应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本操作步骤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疗效评价标准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0:00Z</dcterms:created>
  <dc:creator>林琳</dc:creator>
  <dc:description/>
  <cp:keywords/>
  <dc:language>en-US</dc:language>
  <cp:lastModifiedBy>刘智超</cp:lastModifiedBy>
  <dcterms:modified xsi:type="dcterms:W3CDTF">2018-01-10T10:36:00Z</dcterms:modified>
  <cp:revision>4</cp:revision>
  <dc:subject/>
  <dc:title/>
</cp:coreProperties>
</file>