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医学免疫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有免疫和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免疫系统的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细胞抗原表位和</w:t>
            </w:r>
            <w:r>
              <w:rPr/>
              <w:t>B</w:t>
            </w:r>
            <w:r>
              <w:rPr/>
              <w:t>细胞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共同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交叉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胸腺依赖性抗原（</w:t>
            </w:r>
            <w:r>
              <w:rPr/>
              <w:t>TD-Ag</w:t>
            </w:r>
            <w:r>
              <w:rPr/>
              <w:t>）和胸腺非依赖性抗原（</w:t>
            </w:r>
            <w:r>
              <w:rPr/>
              <w:t>TI-A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普通抗原的区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与临床疾病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佐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调节性</w:t>
            </w:r>
            <w:r>
              <w:rPr/>
              <w:t>T</w:t>
            </w:r>
            <w:r>
              <w:rPr/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K</w:t>
            </w:r>
            <w:r>
              <w:rPr/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K</w:t>
            </w:r>
            <w:r>
              <w:rPr/>
              <w:t>细胞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</w:t>
            </w:r>
            <w:r>
              <w:rPr/>
              <w:t>细胞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内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抗原的交叉提呈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（</w:t>
            </w:r>
            <w:r>
              <w:rPr/>
              <w:t>I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体（</w:t>
            </w:r>
            <w:r>
              <w:rPr/>
              <w:t>Ab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区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球蛋白的其他成分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免疫球蛋白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V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</w:t>
            </w:r>
            <w:r>
              <w:rPr/>
              <w:t>C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体的制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多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源化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体激活的调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自身调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调节因子的调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补体和临床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因子的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胞因子受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细胞因子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细胞因子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的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白细胞分化抗原和黏附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白细胞分化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分子的概念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附分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功能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主要组织相容性复合体及其编码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复合体（</w:t>
            </w:r>
            <w:r>
              <w:rPr/>
              <w:t>MHC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LA</w:t>
            </w:r>
            <w:r>
              <w:rPr/>
              <w:t>复合体及其产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复合体的定位和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复合体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复合体的遗传特征（多基因性、多态性、单元型遗传、共显性遗传、连锁不平衡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HLA</w:t>
            </w:r>
            <w:r>
              <w:rPr/>
              <w:t>编码的产物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LA-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LA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LA</w:t>
            </w:r>
            <w:r>
              <w:rPr/>
              <w:t>在医学上的意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与疾病的相关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HLA</w:t>
            </w:r>
            <w:r>
              <w:rPr/>
              <w:t>的生理学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免疫应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应答的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应答的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固有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有免疫的识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与疾病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适应性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D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I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活化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1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h2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h17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TL</w:t>
            </w:r>
            <w:r>
              <w:rPr/>
              <w:t>的细胞毒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黏膜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黏膜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相关淋巴组织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膜免疫系统的组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黏膜免疫系统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诱导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肠道菌群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与免疫调节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免疫耐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枢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周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耐受的形成与维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因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形成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持与终止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耐受与临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立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破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宿主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体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超敏反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Ⅰ型超敏反应的防治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身免疫和自身免疫性疾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身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免疫性疾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身免疫的组织损伤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身抗体介导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反应性</w:t>
            </w:r>
            <w:r>
              <w:rPr/>
              <w:t>T</w:t>
            </w:r>
            <w:r>
              <w:rPr/>
              <w:t>细胞介导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身免疫性疾病的诱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隐蔽抗原的释放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抗原的改变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子模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淋巴细胞的多克隆激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表位扩展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免疫调节异常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遗传相关因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治疗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免疫性疾病的治疗策略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免疫缺陷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缺陷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缺陷病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发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联合免疫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吞噬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补体系统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肿瘤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免疫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免疫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肿瘤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肿瘤细胞有关的因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宿主免疫系统有关的因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肿瘤的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特异性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动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被动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移植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的类型及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延长移植物存活的措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配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诱导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免疫学检测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体的检测及应用抗体进行的检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凝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反应和血型的鉴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免疫荧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放射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酶免疫（</w:t>
            </w:r>
            <w:r>
              <w:rPr/>
              <w:t>ELISA</w:t>
            </w:r>
            <w:r>
              <w:rPr/>
              <w:t>和免疫组化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免疫电镜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免疫沉淀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免疫印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细胞的分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方法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细胞的特异性、数量和功能检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式细胞术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殖试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毒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胞凋亡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芯片技术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细胞因子的生物活性检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免疫学防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预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免疫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苗的种类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林琳</dc:creator>
  <dc:description/>
  <cp:keywords/>
  <dc:language>en-US</dc:language>
  <cp:lastModifiedBy>刘智超</cp:lastModifiedBy>
  <dcterms:modified xsi:type="dcterms:W3CDTF">2018-01-10T10:37:00Z</dcterms:modified>
  <cp:revision>5</cp:revision>
  <dc:subject/>
  <dc:title/>
</cp:coreProperties>
</file>