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外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000"/>
        <w:gridCol w:w="3636"/>
      </w:tblGrid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水、电解质代谢和酸碱平衡失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水和钠的代谢紊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钾血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代谢性酸中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外科休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与监测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低血容量休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感染性休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外科感染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预防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感染发生的病理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软组织急性感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与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全身化脓性感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特殊性感染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破伤风的临床表现、诊断、防治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气性坏疽的临床表现、诊断、防治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创伤和战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急救及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火器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原则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烧伤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烧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面积计算与深度判定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与现场急救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初期处理与补液方法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颈部疾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颈部解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颈部分区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甲状腺肿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甲状腺腺瘤的临床表现、诊断与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状腺癌的病理类型及其临床特点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甲状腺癌临床表现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腺结节的鉴别诊断和治疗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颈部转移性肿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床特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林琳</dc:creator>
  <dc:description/>
  <cp:keywords/>
  <dc:language>en-US</dc:language>
  <cp:lastModifiedBy>刘智超</cp:lastModifiedBy>
  <dcterms:modified xsi:type="dcterms:W3CDTF">2018-01-10T10:36:00Z</dcterms:modified>
  <cp:revision>7</cp:revision>
  <dc:subject/>
  <dc:title/>
</cp:coreProperties>
</file>