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口腔组织病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67"/>
        <w:gridCol w:w="3996"/>
      </w:tblGrid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釉质结构的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性改变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神经分布和感觉、渗透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龄性变化、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分类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骨质结构的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、增龄性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膜区、固有层、黏膜下层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唾液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肌上皮细胞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特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唾液腺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唾液腺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发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鳃弓和神经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嵴、鳃弓、咽囊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面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舌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唾液腺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颌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、下颌骨的发育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的发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胚的发生及分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器的发育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乳头、牙囊的发育和牙板的结局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、牙周组织的形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本质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釉质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根及牙周组织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的发育异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结构异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釉质形成缺陷症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牙症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天性梅毒牙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本质形成缺陷症Ⅱ型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变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环素牙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龋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过程及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骨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牙髓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牙髓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牙髓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变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牙髓变性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根尖周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尖周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根尖周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根尖周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龈炎和龈增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剥脱性龈病损的概念和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止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其他病理变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变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创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萎缩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棘层松解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空泡性变及液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斑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病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斑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黏膜下纤维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天疱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良性黏膜类天疱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念珠菌病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肉芽肿性唇炎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的口腔表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毛状白斑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常见病变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颌骨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骨骨髓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类型及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骨的非肿瘤性疾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纤维结构不良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朗格汉斯细胞组织细胞增生症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巨细胞肉芽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唾液腺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唾液腺非肿瘤性疾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唾液腺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坏死性唾液腺化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舍格伦综合征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组织化学在唾液腺肿瘤中的应用价值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沃辛瘤（</w:t>
            </w:r>
            <w:r>
              <w:rPr/>
              <w:t>Warthin tumo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恶性多形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腺泡细胞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形性低度恶性腺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口腔颌面部囊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源性囊肿的概念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和萌出囊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尖周囊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鼻腭管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鼻唇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牙源性肿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牙源性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钙化上皮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源性钙化囊性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源性腺样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成釉细胞纤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牙源性黏液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成牙骨质细胞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恶性牙源性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釉细胞癌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与骨相关的病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化纤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其他肿瘤及瘤样病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肿瘤及瘤样病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头状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淋巴肉芽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黏膜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鳞状细胞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疣状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5:00Z</dcterms:created>
  <dc:creator>林琳</dc:creator>
  <dc:description/>
  <cp:keywords/>
  <dc:language>en-US</dc:language>
  <cp:lastModifiedBy>刘智超</cp:lastModifiedBy>
  <dcterms:modified xsi:type="dcterms:W3CDTF">2018-01-10T10:34:00Z</dcterms:modified>
  <cp:revision>6</cp:revision>
  <dc:subject/>
  <dc:title/>
</cp:coreProperties>
</file>