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口腔黏膜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00"/>
        <w:gridCol w:w="3636"/>
      </w:tblGrid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黏膜感染性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单纯疱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带状疱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手</w:t>
            </w:r>
            <w:r>
              <w:rPr/>
              <w:t>-</w:t>
            </w:r>
            <w:r>
              <w:rPr/>
              <w:t>足</w:t>
            </w:r>
            <w:r>
              <w:rPr/>
              <w:t>-</w:t>
            </w:r>
            <w:r>
              <w:rPr/>
              <w:t>口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球菌性口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念珠菌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黏膜变态反应性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管神经性水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过敏性口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溃疡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发性口腔溃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创伤性溃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黏膜大疱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疱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黏膜斑纹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白斑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扁平苔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唇、舌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特异性唇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角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图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沟纹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舌乳头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艾滋病、性传播疾病的口腔表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艾滋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梅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2:00Z</dcterms:created>
  <dc:creator>林琳</dc:creator>
  <dc:description/>
  <cp:keywords/>
  <dc:language>en-US</dc:language>
  <cp:lastModifiedBy>刘智超</cp:lastModifiedBy>
  <dcterms:modified xsi:type="dcterms:W3CDTF">2018-01-10T10:33:00Z</dcterms:modified>
  <cp:revision>4</cp:revision>
  <dc:subject/>
  <dc:title/>
</cp:coreProperties>
</file>