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口腔颌面外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84"/>
        <w:gridCol w:w="4436"/>
      </w:tblGrid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入院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辅助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毒和灭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术基本操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创口处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与镇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、利多卡因、布比卡因、阿替卡因和丁卡因的临床药理学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颌面外科手术全身麻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全麻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麻的特点及全麻后的处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镇静与镇痛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症监护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的适应证和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系统疾病对牙拔除术的影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拔牙创的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的设计和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槽外科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上颌窦瘘修补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移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再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种植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的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学基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种植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及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体植入原则及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效果评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标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感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致病菌及感染途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眶下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咬肌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翼下颌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下颌下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颊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颞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咽旁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口底多间隙感染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脓性颌骨骨髓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与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颌骨骨髓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放射性颌骨骨坏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面部疖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颈部淋巴结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颌面部特异性感染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面骨结核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线菌病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梅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创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及颧弓骨折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眼眶骨折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口腔颌面部肿瘤及瘤样病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色素痣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龈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病因病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血管瘤与脉管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成釉细胞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骨化纤维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鳞状细胞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舌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颊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底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央性颌骨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上颌窦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恶性黑色素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病理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肉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分类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恶性淋巴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唾液腺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化脓性腮腺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复发性腮腺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阻塞性腮腺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涎石病及下颌下腺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涎瘘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舍格伦综合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舌下腺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黏液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多形性腺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沃辛瘤（腺淋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腺样囊性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黏液表皮样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颞下颌关节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和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颌面部神经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咽神经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先天性唇裂和腭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胎发育与唇腭裂的形成、发病因素及流行病学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唇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及术后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唇腭裂序列治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颌面部影像学诊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部</w:t>
            </w:r>
            <w:r>
              <w:rPr/>
              <w:t>X</w:t>
            </w:r>
            <w:r>
              <w:rPr/>
              <w:t>线投照技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内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外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腺造影技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面骨解剖结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造影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病变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病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颌面骨骨折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颌关节病变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颌骨骨纤维异常增殖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颌骨良性肿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颌骨恶性肿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涎石病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唾液腺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舍格伦综合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T</w:t>
            </w:r>
            <w:r>
              <w:rPr/>
              <w:t>及</w:t>
            </w:r>
            <w:r>
              <w:rPr/>
              <w:t>MR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牙颌面畸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颌面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口腔颌面部后天畸形和缺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复手术的技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移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皮片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瓣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骨移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林琳</dc:creator>
  <dc:description/>
  <cp:keywords/>
  <dc:language>en-US</dc:language>
  <cp:lastModifiedBy>刘智超</cp:lastModifiedBy>
  <dcterms:modified xsi:type="dcterms:W3CDTF">2018-01-10T10:33:00Z</dcterms:modified>
  <cp:revision>6</cp:revision>
  <dc:subject/>
  <dc:title/>
</cp:coreProperties>
</file>