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医学微生物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9"/>
        <w:gridCol w:w="4410"/>
      </w:tblGrid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基本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与分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生物和医学微生物的定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大类微生物及其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菌的形态与结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三种形态及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基本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基本结构的构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聚糖的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革兰氏阳性菌和阴性菌细胞壁的结构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菌胞质内与医学有关的重要结构与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特殊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膜及其与细菌致病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鞭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菌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芽胞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菌形态与结构的检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氏染色的步骤、结果判定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细菌的生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生长繁殖的条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生长繁殖的基本条件与方式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对氧的需求进行细菌分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分解和合成代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细菌产生并与医学有关的主要合成及分解代谢产物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人工培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培养基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在液体和固体培养基中的生长现象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菌人工培养在医学中的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消毒与灭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、灭菌、无菌、抑菌和防腐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力灭菌法的种类及其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线灭菌法的原理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消毒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化学消毒剂的种类、浓度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噬菌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噬菌体的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噬菌体的概念、形态、化学组成及主要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毒性噬菌体和温和噬菌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性噬菌体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温和噬菌体的概念及其与细菌遗传物质转移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细菌的遗传与变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遗传与变异的物质基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遗传物质的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遗传与变异的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化、接合、转导、溶原性转换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耐药质粒及其与耐药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菌的感染与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常菌群与机会致病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菌群、机会性致病菌、菌群失调、菌群失调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会性致病菌的致病条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院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感染的控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致病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的毒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内、外毒素的主要区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宿主的固有免疫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的组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噬细胞吞噬作用的后果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胞外菌感染、胞内菌感染及外毒素致病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的发生与发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血症、败血症、脓毒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细菌感染的检查方法与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的采集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验程序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清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血清学诊断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类疫苗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制剂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原性球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葡萄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和分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的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致病性葡萄球菌的鉴别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链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和分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的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链球菌溶血素和临床检测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肺炎链球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和染色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致病物质与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脑膜炎奈瑟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致病物质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本采集和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淋病奈瑟氏球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肠道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道杆菌的共同特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和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化反应的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希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性大肠埃希氏菌的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出血型大肠埃希氏菌的血清型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肠埃希氏菌在卫生细菌学检查中的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志贺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本采集、分离培养与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沙门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菌种类、致病物质、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热症的标本采集及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肥达试验和结果判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弧菌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霍乱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溶血性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厌氧性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厌氧芽胞梭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梭菌生物学性状、致病物质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气荚膜梭菌的生物学性状、致病物质、所致疾病、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肉毒梭菌形态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艰难梭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芽胞厌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条件、感染特征及所致疾病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棒状杆菌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喉棒状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致病物质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分枝杆菌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培养特性和抵抗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分枝杆菌感染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核菌素试验的原理、结果判断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风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放线菌属和诺卡氏菌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放线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性放线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磺样颗粒及其临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诺卡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致病性诺卡氏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动物源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鲁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耶尔森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疫耶尔森氏菌的形态、染色、致病物质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炭疽芽胞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抵抗力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感嗜血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性、所致疾病及预防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百日咳鲍特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幽门螺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点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及其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铜绿假单胞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色素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弯曲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支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体的概念、培养特性及其与细菌</w:t>
            </w:r>
            <w:r>
              <w:rPr/>
              <w:t>L</w:t>
            </w:r>
            <w:r>
              <w:rPr/>
              <w:t>型的区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支原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支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脲脲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立克次氏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、染色及其培养特性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立克次氏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衣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、染色及培养特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衣原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眼衣原体的亚种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炎嗜衣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鹦鹉热嗜衣原体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螺旋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钩端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染色、培养特性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密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毒螺旋体的形态、染色、所致疾病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疏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氏疏螺旋体的形态、染色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真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菌及其分类、形态与结构、培养特性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真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肤癣真菌常见的种类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假丝酵母菌（白念珠菌）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（型）隐球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卡氏肺孢子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病毒的基本性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体的概念和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结构和化学组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的结构和对称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的化学组成与功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毒的增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增殖的过程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理化因素对病毒的影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病毒的感染和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传播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传播和垂直传播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感染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致病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对宿主细胞的直接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感染的免疫病理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毒的感染与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病毒感染的免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的概念、抗病毒机制及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和抗体的概念及作用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病毒感染的检查方法和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感染的检查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本的采集和送检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分离培养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感染的血清学诊断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病毒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呼吸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流感病毒及禽流感病毒生物学性状和变异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和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病毒的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炎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冠状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冠状病毒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ARS</w:t>
            </w:r>
            <w:r>
              <w:rPr/>
              <w:t>冠状病毒的致病性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他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病毒的生物学性状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疹病毒的致病性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肠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肠道病毒的种类和共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脊髓灰质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别、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柯萨奇病毒、埃可病毒和新型肠道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胃肠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的形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肝炎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丁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特点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戊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黄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性乙型脑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、致病性、免疫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登革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学特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出血热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坦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、结构、培养特性、主要型别、流行环节、致病性及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疱疹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纯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巨细胞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B</w:t>
            </w:r>
            <w:r>
              <w:rPr/>
              <w:t>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逆转录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免疫缺陷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过程和致病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其他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狂犬病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乳头瘤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型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亚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朊粒（朊病毒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林琳</dc:creator>
  <dc:description/>
  <cp:keywords/>
  <dc:language>en-US</dc:language>
  <cp:lastModifiedBy>刘智超</cp:lastModifiedBy>
  <dcterms:modified xsi:type="dcterms:W3CDTF">2018-01-10T10:38:00Z</dcterms:modified>
  <cp:revision>11</cp:revision>
  <dc:subject/>
  <dc:title/>
</cp:coreProperties>
</file>