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儿童口腔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185"/>
        <w:gridCol w:w="3391"/>
      </w:tblGrid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及危害性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龋病的预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的个性化预防宣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牙牙髓组织学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轻恒牙牙髓组织学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咬合发育问题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牙早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发育异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滞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早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迟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多生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融合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外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及危害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（牙震荡、牙折、全脱位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林琳</dc:creator>
  <dc:description/>
  <cp:keywords/>
  <dc:language>en-US</dc:language>
  <cp:lastModifiedBy>刘智超</cp:lastModifiedBy>
  <dcterms:modified xsi:type="dcterms:W3CDTF">2018-01-10T10:32:00Z</dcterms:modified>
  <cp:revision>5</cp:revision>
  <dc:subject/>
  <dc:title/>
</cp:coreProperties>
</file>