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口腔修复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92"/>
        <w:gridCol w:w="3917"/>
      </w:tblGrid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及病史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和修复前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原则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金</w:t>
            </w:r>
            <w:r>
              <w:rPr/>
              <w:t>-</w:t>
            </w:r>
            <w:r>
              <w:rPr/>
              <w:t>瓷结合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树脂粘接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3/4</w:t>
            </w:r>
            <w:r>
              <w:rPr/>
              <w:t>冠的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和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列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与可摘局部义齿的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义齿的组成和类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生理基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定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类型和支持方式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牙列缺损的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可摘局部义齿的模型观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可摘局部义齿的组成和基本要求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可摘局部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种植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的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的修复前准备及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摘局部义齿的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人工牙的选择与排列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可摘局部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修复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戴入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组织改变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颌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种植覆盖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印模和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4:00Z</dcterms:created>
  <dc:creator>林琳</dc:creator>
  <dc:description/>
  <cp:keywords/>
  <dc:language>en-US</dc:language>
  <cp:lastModifiedBy>刘智超</cp:lastModifiedBy>
  <dcterms:modified xsi:type="dcterms:W3CDTF">2018-01-10T10:34:00Z</dcterms:modified>
  <cp:revision>5</cp:revision>
  <dc:subject/>
  <dc:title/>
</cp:coreProperties>
</file>