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诸暨市街亭镇卫生院公开招聘非编职工报名表</w:t>
      </w:r>
    </w:p>
    <w:p>
      <w:pPr>
        <w:pStyle w:val="Normal"/>
        <w:ind w:right="-571" w:hanging="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应聘岗位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1261"/>
        <w:gridCol w:w="900"/>
        <w:gridCol w:w="1080"/>
        <w:gridCol w:w="1800"/>
        <w:gridCol w:w="1440"/>
        <w:gridCol w:w="180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　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   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家庭　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执业证书编号（或执行考试成绩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请人（签名）：                     年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</w:rPr>
        <w:t>填写内容必须真实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有关证明材料（原件及复印件）：身份证、毕业证书、户口簿（或户籍证明）、执业资格证书、职称证书、有工作经验者还需提供单位证明等在资格审查时交医院人事科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2:00Z</dcterms:created>
  <dc:creator>User</dc:creator>
  <dc:description/>
  <cp:keywords/>
  <dc:language>en-US</dc:language>
  <cp:lastModifiedBy>微软中国</cp:lastModifiedBy>
  <cp:lastPrinted>2018-01-03T15:06:00Z</cp:lastPrinted>
  <dcterms:modified xsi:type="dcterms:W3CDTF">2018-01-04T07:44:00Z</dcterms:modified>
  <cp:revision>4</cp:revision>
  <dc:subject/>
  <dc:title>上虞市第二人民医院近几年来发展快速，为切实缓解120救护车随车医生紧张这一现状，经卫生局同意，公开招聘合同制随车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