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妊娠妇女用药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通过胎盘的影响因素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妊娠期药动学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妊娠妇女用药这部分内容太多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妊娠期是特殊的生理期，由于可能涉及到孕妇和胎儿的安全性，所以妊娠期用药是很有讲究的，该知识点也是考试的重点内容，几乎每年考试都会涉及，所以大家一定要重视，认真学习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这部分内容主要包括妊娠期药动学特点、药物通过胎盘的影响因素、药物对妊娠期不同阶段胎儿的影响及药物妊娠毒性分级四部分内容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相对来说，内容比较多，而且较散碎，不好记忆。对于这样的知识点建议大家在学习的时候要多总结，比如，对于妊娠期的药动学特点可以参照以下表格进行记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923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通过胎盘的影响因素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胎盘药物转运的因素不包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盘药物代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儿性别对胎盘的影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盘的血流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成熟度不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盘屏障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胎盘药物转运的影响因素包括胎盘的发育和成熟程度、胎盘的血流量、胎盘屏障、胎盘的药物代谢。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胎儿性别对药物的转运影响不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妊娠期药动学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妊娠期药动学分布特点说法错误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期孕妇血浆容积、体重、体液总量、细胞外液均增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分布容积明显增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脂肪组织的增加对脂溶性药物具有重要意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物还会经胎盘向胎儿分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如果没有其他药代动力学变化补偿的话，一般讲孕妇的血药浓度高于非妊娠妇女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妊娠期孕妇血浆容积增加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体重平均增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，体液总量平均增加</w:t>
      </w:r>
      <w:r>
        <w:rPr>
          <w:rFonts w:cs="宋体;SimSun" w:ascii="宋体;SimSun" w:hAnsi="宋体;SimSun"/>
          <w:sz w:val="24"/>
        </w:rPr>
        <w:t>8L</w:t>
      </w:r>
      <w:r>
        <w:rPr>
          <w:rFonts w:ascii="宋体;SimSun" w:hAnsi="宋体;SimSun" w:cs="宋体;SimSun"/>
          <w:sz w:val="24"/>
        </w:rPr>
        <w:t>，细胞外液增加约</w:t>
      </w:r>
      <w:r>
        <w:rPr>
          <w:rFonts w:cs="宋体;SimSun" w:ascii="宋体;SimSun" w:hAnsi="宋体;SimSun"/>
          <w:sz w:val="24"/>
        </w:rPr>
        <w:t>1.5L</w:t>
      </w:r>
      <w:r>
        <w:rPr>
          <w:rFonts w:ascii="宋体;SimSun" w:hAnsi="宋体;SimSun" w:cs="宋体;SimSun"/>
          <w:sz w:val="24"/>
        </w:rPr>
        <w:t>，故妊娠期药物分布容积明显增加，如果没有其他药代动力学变化补偿的话，一般讲孕妇的血药浓度低于非妊娠妇女，此外，药物还会经胎盘向胎儿分布，则药物需要量应高于非妊娠期妇女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1-03T07:52:00Z</dcterms:modified>
  <cp:revision>38</cp:revision>
  <dc:subject/>
  <dc:title/>
</cp:coreProperties>
</file>