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953"/>
        <w:gridCol w:w="3801"/>
      </w:tblGrid>
      <w:tr>
        <w:trPr>
          <w:trHeight w:val="5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2018</w:t>
            </w:r>
            <w:r>
              <w:rPr>
                <w:b/>
                <w:bCs/>
                <w:szCs w:val="21"/>
              </w:rPr>
              <w:t>年公卫执业医师《卫生法规》考试大纲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执业医师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的基本要求及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试和注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医师资格考试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资格种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师执业注册及其执业条件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准予注册、不予注册、注销注册、变更注册、重新注册的适用条件及法定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对不予注销注册持有异议的法律救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执业规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师在执业活动中的权利和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执业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执业助理医师的执业范围与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核和培训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师考核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师考核不合格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彰与奖励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法行为及其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母婴保健法及其实施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母婴保健工作方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母婴保健技术服务事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婚前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婚前保健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婚前医学检查意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孕产期保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孕产期保健服务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孕产期医学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终止妊娠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生儿出生医学证明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产妇、婴儿以及新生儿出生缺陷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技术鉴定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鉴定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鉴定人员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回避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行政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婴保健专项技术许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法行为及其法律责任</w:t>
            </w:r>
          </w:p>
        </w:tc>
      </w:tr>
      <w:tr>
        <w:trPr>
          <w:trHeight w:val="246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7258050" cy="5629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0" cy="562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病原微生物实验室生物安全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卫生行政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室设立单位及其主管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原微生物的分类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原微生物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采集病原微生物样本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实验室的设立与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工作人员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工作人员健康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规定报告实验室事故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艾滋病防治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防治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不歧视规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预防与控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艾滋病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艾滋病自愿咨询和自愿检测制度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艾滋病患者隐私权的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采集或使用人体血液、血浆、组织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治疗与救助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疫苗流通和预防接种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苗的分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疫苗接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预防控制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群体性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儿童预防接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疫苗接种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医疗卫生人员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防接种异常反应的处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属于预防接种异常反应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预防接种异常反应的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预防接种异常反应的鉴定与赔偿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预防控制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接种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突发公共卫生事件应急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发公共卫生事件的范围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告与信息发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突发公共卫生事件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突发公共卫生事件的信息发布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卫生机构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食品安全法及其实施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监督管理部门分工及其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食品安全风险监测和评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风险监测计划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风险监测技术机构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安全风险评估的情形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源性疾病信息的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食品安全标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标准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标准的性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安全国家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品安全国家标准审评委员会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食品生产经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禁止生产经营的食品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使用食品添加剂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食品和食品添加剂标签、说明书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有碍食品安全的疾病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食品安全事故处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安全事故的报告和通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事故的调查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监督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重大食品安全信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日常监督管理信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食品检验机构及其食品检验人员出具虚假检验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食品安全监管部门违反规定向消费者推荐食品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医疗机构未依照规定报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食品安全监管部门不履行法定职责的法律责任</w:t>
            </w:r>
          </w:p>
        </w:tc>
      </w:tr>
      <w:tr>
        <w:trPr>
          <w:trHeight w:val="737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drawing>
                <wp:inline distT="0" distB="0" distL="0" distR="0">
                  <wp:extent cx="7248525" cy="6334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8525" cy="633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公共场所卫生管理条例及其实施细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项目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场所经营者的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管理档案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从业人员卫生培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业人员健康检查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共场所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危害健康事故的处置与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共场所卫生许可证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公共场所卫生许可证审批程序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公共场所卫生许可证的变更申请和延续申请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公共场所卫生监督量化分级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监督检查依据与方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临时控制措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学校卫生工作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卫生工作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校卫生工作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学校卫生管理机构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疾病预防控制机构的任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校卫生工作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对学校卫生工作的监督职责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生活饮用水卫生监督管理办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水卫生监督管理部门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卫生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水质卫生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供水单位的管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卫生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饮用水卫生监督监测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饮用水污染及处理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单位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药品管理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的范围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药品管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禁止生产、销售假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禁止生产、销售劣药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药品监督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不良反应报告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法收受财物或者其他利益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乳品质量安全监督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乳品质量安全国家标准的制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乳品质量安全国家标准的内容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风险评估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监督检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监督管理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乳品质量安全事故信息公布与通报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食盐加碘消除碘缺乏危害管理条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行政部门的职责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碘盐的加工、运输和储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碘盐包装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碘盐的供应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碘缺乏地区范围的划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碘盐供应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精神卫生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精神卫生工作的方针、原则和管理机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患者合法权益保护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心理健康促进和精神障碍预防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务人员对就诊者的心理健康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精神障碍的诊断和治疗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开展精神障碍诊断、治疗活动应当具备的条件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精神障碍诊断、治疗的原则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精神障碍的诊断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精神障碍的住院治疗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精神障碍的再次诊断和医学鉴定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医疗机构及其医务人员应当履行的告知义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保护性医疗措施的实施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对精神障碍患者使用药物的要求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精神障碍患者的病历资料及保管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心理治疗活动的开展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精神障碍的康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机构精神障碍康复技术指导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严重精神障碍患者的健康档案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法律责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医疗机构擅自从事精神障碍诊断、治疗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机构及其工作人员的法律责任</w:t>
            </w:r>
          </w:p>
        </w:tc>
      </w:tr>
      <w:tr>
        <w:trPr>
          <w:trHeight w:val="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从事心理治疗人员的法律责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DELL</cp:lastModifiedBy>
  <dcterms:modified xsi:type="dcterms:W3CDTF">2018-01-04T06:56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