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9"/>
        <w:gridCol w:w="3818"/>
      </w:tblGrid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公卫执业医师《医学伦理学》考试大纲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伦理学与医学伦理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伦理学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伦理学的概念和类型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伦理学的研究对象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伦理学的基本理论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学伦理学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伦理学的概念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伦理学的历史发展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学伦理学的研究对象和内容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医学伦理学的基本观点和学科属性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学习医学伦理学的意义和方法</w:t>
            </w:r>
          </w:p>
        </w:tc>
      </w:tr>
      <w:tr>
        <w:trPr>
          <w:trHeight w:val="767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7219950" cy="66865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0" cy="668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临终关怀与死亡的伦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临终关怀伦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终关怀的概念和特点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终关怀的伦理意义和要求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安乐死伦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安乐死的含义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安乐死的伦理争议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安乐死的实施现状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死亡伦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死亡的概念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死亡标准的历史演变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脑死亡标准的伦理意义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公共卫生伦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公共卫生伦理的含义和理论基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公共卫生伦理的含义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公共卫生伦理的理论基础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公共卫生伦理原则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全社会参与的原则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社会公益原则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社会公正原则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互助协同原则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信息公开原则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公共卫生工作伦理要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疾病防控的伦理要求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职业性损害防控的伦理要求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健康教育和健康促进的伦理要求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应对突发公共卫生事件的伦理要求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医学科研伦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学科研伦理的含义和要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科研伦理的含义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科研伦理的要求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涉及人的生物医学研究伦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涉及人的生物医学研究的含义及类型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涉及人的生物医学研究的伦理原则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涉及人的生物医学研究的伦理审查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动物实验伦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动物实验的概念和特点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动物实验的伦理要求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医学新技术研究与应用的伦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人类辅助生殖技术的伦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类辅助生殖技术的概念和分类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类辅助生殖技术的伦理争论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类辅助生殖技术和人类精子库的伦理原则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人体器官移植的伦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体器官移植的概念和分类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体器官移植的伦理争论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体器官移植的伦理准则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人的胚胎干细胞与生殖性克隆的伦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的胚胎干细胞研究与应用的伦理争论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的胚胎干细胞研究与应用的伦理规范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的生殖性克隆技术的伦理争论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基因诊疗的伦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因诊断的伦理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治疗的伦理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医务人员医学伦理素质的养成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学道德修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道德修养的含义和意义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道德修养的目标和境界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学道德修养的途径和方法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学道德评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道德评价的含义和意义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道德评价的标准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学道德评价的依据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医学道德评价的方式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医学道德评价的方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dc:language>en-US</dc:language>
  <cp:lastModifiedBy>DELL</cp:lastModifiedBy>
  <dcterms:modified xsi:type="dcterms:W3CDTF">2018-01-04T07:08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