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临床助理医师《医学伦理学》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医学伦理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3859"/>
        <w:gridCol w:w="2889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伦理学与医学伦理学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伦理学的概念和类型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伦理学的研究对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伦理学的基本理论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的概念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的历史发展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的研究对象和内容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的基本观点和学科属性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学习医学伦理学的意义和方法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医学伦理学的基本原则与规范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的基本原则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尊重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伤害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有利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正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的基本规范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基本规范的含义和本质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伦理学基本规范的形式和内容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医疗人际关系伦理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患关系伦理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患关系的概念和特点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患关系的性质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患关系模式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患双方的道德权利与义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构建和谐医患关系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人员之间关系伦理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务人员之间关系的含义和特点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好医务人员之间关系的意义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协调医务人员之间关系的伦理要求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临床诊疗伦理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诊疗的伦理原则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患者至上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最优化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知情同意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保密守信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诊断的伦理要求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询问病史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体格检查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治疗的伦理要求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药物治疗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治疗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其他治疗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急救的伦理要求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１）临床急救工作的特点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２）临床急救的伦理要求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临终关怀与死亡的伦理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终关怀伦理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终关怀的概念和特点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终关怀的伦理意义和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乐死伦理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１）安乐死的含义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２）安乐死的伦理争议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３）安乐死的实施现状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死亡伦理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死亡的概念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死亡标准的历史演变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脑死亡标准的伦理意义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公共卫生伦理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伦理的含义和理论基础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共卫生伦理学的含义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共卫生伦理学的理论基础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伦理原则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全社会参与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社会公益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社会公正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互助协同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信息公开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工作伦理要求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疾病防控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职业性损害防治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健康教育和健康促进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应对突发公共卫生事件的伦理要求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医务人员医学伦理素质的养成与行为规范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道德修养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修养的含义和意义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修养的目标和境界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修养的途径和方法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道德评价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评价的含义和意义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评价的标准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评价的依据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评价的方式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学道德评价的方法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机构从业人员行为规范（公共卫生执业助理医师不考核本内容）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疗机构从业人员基本行为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师行为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违反行为规范的处理原则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Bsharecount">
    <w:name w:val="bshare_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0:00Z</dcterms:created>
  <dc:creator>dell</dc:creator>
  <dc:description/>
  <cp:keywords/>
  <dc:language>en-US</dc:language>
  <cp:lastModifiedBy>郝晓明</cp:lastModifiedBy>
  <dcterms:modified xsi:type="dcterms:W3CDTF">2018-01-04T06:37:00Z</dcterms:modified>
  <cp:revision>18</cp:revision>
  <dc:subject/>
  <dc:title/>
</cp:coreProperties>
</file>