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临床助理医师《医学心理学》考试大纲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年临床助理医师《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医学心理学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》考试大纲已经顺利公布，请广大临床助理医师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3475"/>
        <w:gridCol w:w="3835"/>
      </w:tblGrid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元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细目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绪论</w:t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心理学的概述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医学心理学的概念与性质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医学模式的转化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心理学的任务与观点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医学心理学的研究任务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医学心理学的基本观点</w:t>
            </w:r>
          </w:p>
        </w:tc>
      </w:tr>
      <w:tr>
        <w:trPr/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医学心理学基础</w:t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的概述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理学的概念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理现象的分类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理实质的内容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识过程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感觉与知觉的概念、种类与特征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记忆的概念、种类与过程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思维的概念、特征与种类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绪过程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情绪与情感的概念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情绪与情感的分类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情绪的作用与调节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志过程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意志的概念与特征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意志品质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需要与动机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需要层次论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动机定义分类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动机冲突的类型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格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人格的定义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能力与智力的概念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气质的概念、类型与意义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性格的概念与分型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人格形成的标志与决定因素</w:t>
            </w:r>
          </w:p>
        </w:tc>
      </w:tr>
      <w:tr>
        <w:trPr/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心理卫生</w:t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卫生概述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理卫生的概念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理卫生简史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健康的研究与标准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理健康的研究角度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理健康的标准</w:t>
            </w:r>
          </w:p>
        </w:tc>
      </w:tr>
      <w:tr>
        <w:trPr/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、心身疾病</w:t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应激与应对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理应激定义、原因与反应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理应激对健康的影响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应对心理应激的反应与应对的方法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身疾病的概述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身疾病的定义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身疾病的诊断标准</w:t>
            </w:r>
          </w:p>
        </w:tc>
      </w:tr>
      <w:tr>
        <w:trPr/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、心理评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评估概述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理评估的概念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理评估的基本程序和常用方法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对心理评估者的要求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测验的分类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按测验的目的分类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按测验材料的性质分类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按测验方法分类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按测验的组织方式分类</w:t>
            </w:r>
          </w:p>
        </w:tc>
      </w:tr>
      <w:tr>
        <w:trPr/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、心理治疗</w:t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治疗概述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理治疗的概念与发展状况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理治疗的性质、区分与适应证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理治疗的分类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治疗的理论基础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精神分析学派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行为主义学派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人本主义学派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治疗的主要方法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精神分析的治疗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行为主义的治疗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人本主义疗法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其他疗法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治疗的原则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关系的建立原则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理治疗的原则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心理治疗对治疗师的要求</w:t>
            </w:r>
          </w:p>
        </w:tc>
      </w:tr>
      <w:tr>
        <w:trPr/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、医患关系</w:t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患关系的概述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医患关系的概述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医患关系的重要性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患交往的两种形式和两个水平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医患交往的两种形式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医患交往的两个水平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患交往与沟通方法的问题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医患交往时的心理状态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医患沟通的基本方法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医患间的交往障碍</w:t>
            </w:r>
          </w:p>
        </w:tc>
      </w:tr>
      <w:tr>
        <w:trPr/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、患者的心理问题</w:t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角色和求医行为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患者角色的概述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患者角色的转化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求医行为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患者的一般心理问题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对疾病的认识和态度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情绪和情感活动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同年龄阶段患者的心理活动特征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儿童患者的心理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青年患者的心理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老年患者的心理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殊患者的心理问题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危重患者的心理问题</w:t>
            </w:r>
          </w:p>
        </w:tc>
      </w:tr>
      <w:tr>
        <w:trPr/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不治之症患者的心理问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Bsharecount">
    <w:name w:val="bshare_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4:00Z</dcterms:created>
  <dc:creator>dell</dc:creator>
  <dc:description/>
  <cp:keywords/>
  <dc:language>en-US</dc:language>
  <cp:lastModifiedBy>郝晓明</cp:lastModifiedBy>
  <dcterms:modified xsi:type="dcterms:W3CDTF">2018-01-04T06:38:00Z</dcterms:modified>
  <cp:revision>35</cp:revision>
  <dc:subject/>
  <dc:title/>
</cp:coreProperties>
</file>