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首选的止惊药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小儿首选止惊药是地西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不是应该是苯巴比妥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苯巴比妥与地西泮都有控制惊厥的作用，但是不同疾病，选择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颅内出血：控制惊厥首选苯巴比妥，还可选用地西泮、水合氯醛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生儿缺血缺氧性脑病：控制惊厥首选苯巴比妥，负荷量为</w:t>
      </w:r>
      <w:r>
        <w:rPr>
          <w:rFonts w:cs="宋体;SimSun" w:ascii="宋体;SimSun" w:hAnsi="宋体;SimSun"/>
          <w:szCs w:val="21"/>
        </w:rPr>
        <w:t>20mg/kg</w:t>
      </w:r>
      <w:r>
        <w:rPr>
          <w:rFonts w:ascii="宋体;SimSun" w:hAnsi="宋体;SimSun" w:cs="宋体;SimSun"/>
          <w:szCs w:val="21"/>
        </w:rPr>
        <w:t>，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静脉滴入，若不能控制惊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可加用</w:t>
      </w:r>
      <w:r>
        <w:rPr>
          <w:rFonts w:cs="宋体;SimSun" w:ascii="宋体;SimSun" w:hAnsi="宋体;SimSun"/>
          <w:szCs w:val="21"/>
        </w:rPr>
        <w:t>10mg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给维持量，每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g/kg</w:t>
      </w:r>
      <w:r>
        <w:rPr>
          <w:rFonts w:ascii="宋体;SimSun" w:hAnsi="宋体;SimSun" w:cs="宋体;SimSun"/>
          <w:szCs w:val="21"/>
        </w:rPr>
        <w:t>。肝功能不全者改用苯妥英钠，顽固性抽搐者加用安定或水合氯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儿惊厥：控制惊厥①应用抗惊厥药物，首选地西泮静注，每次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mg/kg</w:t>
      </w:r>
      <w:r>
        <w:rPr>
          <w:rFonts w:ascii="宋体;SimSun" w:hAnsi="宋体;SimSun" w:cs="宋体;SimSun"/>
          <w:szCs w:val="21"/>
        </w:rPr>
        <w:t>，一次总量不超过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，原液可不稀释，注射速度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g/min</w:t>
      </w:r>
      <w:r>
        <w:rPr>
          <w:rFonts w:ascii="宋体;SimSun" w:hAnsi="宋体;SimSun" w:cs="宋体;SimSun"/>
          <w:szCs w:val="21"/>
        </w:rPr>
        <w:t>，大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生效，但作用短暂，必要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重复，静注有困难时可保留灌肠，比肌注见效快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可见效；另外其他止惊药还有苯妥英钠、苯巴比妥、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水合氯醛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肝硬化患者腹腔穿刺放腹水的量第一次不超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0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0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0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000ml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腹腔穿刺放腹水：为减轻症状可行穿刺放腹水，但会丢失蛋白质，且短期内腹水又复原，应同时给白蛋白静脉点滴，可提高疗效。一般第一次放腹水的量不超过</w:t>
      </w:r>
      <w:r>
        <w:rPr>
          <w:rFonts w:cs="宋体;SimSun" w:ascii="宋体;SimSun" w:hAnsi="宋体;SimSun"/>
          <w:szCs w:val="21"/>
        </w:rPr>
        <w:t>3000ml</w:t>
      </w:r>
      <w:r>
        <w:rPr>
          <w:rFonts w:ascii="宋体;SimSun" w:hAnsi="宋体;SimSun" w:cs="宋体;SimSun"/>
          <w:szCs w:val="21"/>
        </w:rPr>
        <w:t>，同时静脉点滴白蛋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。是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没有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白血病病人输入的是白细胞浓缩悬液还是新鲜血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浓缩红细胞或全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鲜血：指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的常用抗凝保养液中，保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之内的血。它基本保留了血液的所有成分，可以补充各种血细胞、凝血因子和血小板。适用于血液病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细胞浓缩悬液：新鲜全血经离心后取其白膜层的白细胞，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保存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有效，用于粒细胞缺乏伴严重感染的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纠正贫血：积极争取白血病缓解是纠正贫血最有效的方法。严重贫血可输注浓缩红细胞或全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控制出血：血小板计数过低者出血，输注浓缩血小板悬液是最有效的方法。若发生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，应给予相应处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上消化道出血，为什么不是血氨升高，而是尿素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在上消化道大量出血后，由于大量血液蛋白质的消化产物在肠道被吸收，血中尿素氮可暂时增高，称为肠源性氮质血症。一般于一次出血后数小时血尿素氮开始上升，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达高峰，大多不超出</w:t>
      </w:r>
      <w:r>
        <w:rPr>
          <w:rFonts w:cs="宋体;SimSun" w:ascii="宋体;SimSun" w:hAnsi="宋体;SimSun"/>
          <w:szCs w:val="21"/>
        </w:rPr>
        <w:t>14.3mmol/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mg/dl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后降至正常。下消化道出血一般无此症状，所以鉴别上下消化道出血血尿素氮升高有帮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排卵型功血，还是无排卵性功血？两者有什么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无排卵性功血　多发生于青春期与绝经过渡期妇女。青春期下丘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垂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卵巢轴间的调节功能尚未发育成熟，与卵巢间尚未建立稳定的协调关系，垂体分泌的</w:t>
      </w:r>
      <w:r>
        <w:rPr>
          <w:rFonts w:cs="宋体;SimSun" w:ascii="宋体;SimSun" w:hAnsi="宋体;SimSun"/>
          <w:szCs w:val="21"/>
        </w:rPr>
        <w:t>FSH</w:t>
      </w:r>
      <w:r>
        <w:rPr>
          <w:rFonts w:ascii="宋体;SimSun" w:hAnsi="宋体;SimSun" w:cs="宋体;SimSun"/>
          <w:szCs w:val="21"/>
        </w:rPr>
        <w:t>相对不足，无正常月经周期中血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高峰形成，导致卵巢不能排卵；绝经过渡期妇女则因卵巢功能衰退，剩余卵泡对垂体促性腺激素反应低下，不能发育成熟而无排卵。无排卵性功血发生在雌激素分泌量多，由于缺乏黄体酮对抗，子宫内膜不受限制地增生，却无致密坚固的间质支持，致使此种组织脆弱，易自发破溃出血；内膜中的血管不发生节段性收缩和松弛，子宫内膜不能同步脱落，致使一处修复，另一处又破裂出血；不规则的组织破损和多处血管破裂，又因螺旋小动脉的螺形收缩不力，造成流血时间长、流血量多且不易自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卵性功血　多发生于生育年龄妇女。常见有两种类型：黄体功能不足与子宫内膜不规则脱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体功能不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月经周期中有卵泡发育及排卵，但黄体期孕激素分泌不足或黄体过早衰退，导致子宫内膜分泌反应不良。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不足使排卵后黄体发育不良，孕激素分泌减少；</w:t>
      </w:r>
      <w:r>
        <w:rPr>
          <w:rFonts w:cs="宋体;SimSun" w:ascii="宋体;SimSun" w:hAnsi="宋体;SimSun"/>
          <w:szCs w:val="21"/>
        </w:rPr>
        <w:t>LH/FSH</w:t>
      </w:r>
      <w:r>
        <w:rPr>
          <w:rFonts w:ascii="宋体;SimSun" w:hAnsi="宋体;SimSun" w:cs="宋体;SimSun"/>
          <w:szCs w:val="21"/>
        </w:rPr>
        <w:t>比值异常也可造成性腺轴功能紊乱，使卵泡发育不良，排卵后黄体发育不全。此外，生理性因素如初潮、绝经前、分娩后也可出现下丘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垂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卵巢轴功能紊乱，导致黄体功能不足的发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宫内膜不规则脱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月经周期中，有排卵，黄体发育良好，但萎缩过程延长导致子宫内膜不规则脱落。子宫内膜不规则脱落是由于下丘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垂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卵巢轴调节功能紊乱引起黄体、萎缩不全、内膜持续受孕激素影响，以致不能如期完整脱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1-06T03:27:00Z</dcterms:modified>
  <cp:revision>40</cp:revision>
  <dc:subject/>
  <dc:title/>
</cp:coreProperties>
</file>