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干姜与生姜有什么不同，请老师详细描述一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“十八反”的记忆口诀具体是什么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干姜与生姜有什么不同，请老师详细描述一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生姜与干姜的异同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同点：均味辛而能温中散寒，治中寒诸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点：生姜为辛温解表药，性微温而药力较缓，既走表又走里；走表能发汗解表，治风寒感冒轻症；走里能温中止呕开胃、温肺止咳，治胃寒呕吐及风寒咳嗽。干姜则为温里药，性热而药力较强，功专走里，善温中散寒、回阳通脉、温肺化饮，治阳虚中寒之腹痛吐泻、亡阳欲脱及痰饮喘咳。此外，习惯认为生姜又能解鱼蟹及生半夏、生南星之毒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男，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岁，症见冷汗淋漓，肌肤手足逆冷、精神疲惫，脉微欲绝。医生诊断为亡阳证，则宜选用的治疗药物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肉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干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附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鹿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吴茱萸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附子能上助心阳，中温脾阳，下补肾阳，为“回阳救逆第一品药”。故本题应该选择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选项中附子、肉桂，同为辛热纯阳之品。既均善补火助阳，治肾阳虚衰或脾肾阳虚所致诸证；又均善散寒止痛，治寒邪直中、寒湿痹痛、胸痹冷痛等证。然而，附子有毒力强，又善回阳救逆，治亡阳欲脱以及阳虚自汗、阳虚外感等。肉桂则无毒力缓，虽不能回阳救逆，但长于引火归元、益阳消阴，治下元虚冷、虚阳上浮所致诸证；又入血分，善温经通脉，治经寒血滞痛经、经闭，以及寒疝腹痛、阴疽流注等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“十八反”的记忆口诀具体是什么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附子相反的药物不包括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半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浙贝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白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白及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甘草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E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附子在使用的时候，与乌梅、干姜、甘草同煎可减少毒性。孕妇忌用。反半夏、瓜蒌、贝母、白蔹、白及。故本题选择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八反”配伍禁忌：本草明言十八反，半蒌贝蔹及攻乌。藻戟芫遂倶战草，诸参辛芍叛藜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八反列述了三组相反药，分别是：甘草反甘遂、京大戟、海藻、芫花；乌头（川乌、附子、草乌）反半夏、瓜蒌（全瓜蒌、瓜蒌皮、瓜蒌仁、天花粉）、贝母（川贝、浙贝）、白蔹、白及；藜芦反人参、南沙参、丹参、玄参、苦参、细辛、芍药（赤芍、白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1-03T07:0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