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《关于做好</w:t>
      </w:r>
      <w:r>
        <w:rPr>
          <w:rFonts w:eastAsia="宋体"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</w:rPr>
        <w:t>年度全国卫生专业技术资格考试工作有关问题的通知》摘要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一、凡符合卫生部、原人事部印发的《临床医学专业技术资格考试暂行规定》（卫人发</w:t>
      </w:r>
      <w:r>
        <w:rPr>
          <w:rFonts w:eastAsia="仿宋" w:cs="仿宋" w:ascii="仿宋" w:hAnsi="仿宋"/>
          <w:sz w:val="32"/>
          <w:szCs w:val="32"/>
        </w:rPr>
        <w:t>[2000]462</w:t>
      </w:r>
      <w:r>
        <w:rPr>
          <w:rFonts w:ascii="仿宋" w:hAnsi="仿宋" w:cs="仿宋" w:eastAsia="仿宋"/>
          <w:sz w:val="32"/>
          <w:szCs w:val="32"/>
        </w:rPr>
        <w:t>号）和《预防医学、全科医学、药学、护理、其它卫生技术等专业技术资格考试暂行规定》（卫人发</w:t>
      </w:r>
      <w:r>
        <w:rPr>
          <w:rFonts w:eastAsia="仿宋" w:cs="仿宋" w:ascii="仿宋" w:hAnsi="仿宋"/>
          <w:sz w:val="32"/>
          <w:szCs w:val="32"/>
        </w:rPr>
        <w:t>[2001]164</w:t>
      </w:r>
      <w:r>
        <w:rPr>
          <w:rFonts w:ascii="仿宋" w:hAnsi="仿宋" w:cs="仿宋" w:eastAsia="仿宋"/>
          <w:sz w:val="32"/>
          <w:szCs w:val="32"/>
        </w:rPr>
        <w:t>号）中报名条件的人员，均可报名参加相应级别和专业类别的考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报考药、护、技师资格考试的报名条件，全省统一按照聘任相应专业技术职务条件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掌握。即：取得相应中专学历，担任药、护、技士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；取得相应大专学历，从事本专业工作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；取得相应本科学历当年即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我省一直执行初聘政策，初聘资格可报考药、护、技类资格考试，其从事本专业工作年限可从初聘之日算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按照《关于加强城市社区卫生人才队伍建设的指导意见》（国人部发</w:t>
      </w:r>
      <w:r>
        <w:rPr>
          <w:rFonts w:eastAsia="仿宋" w:cs="仿宋" w:ascii="仿宋" w:hAnsi="仿宋"/>
          <w:sz w:val="32"/>
          <w:szCs w:val="32"/>
        </w:rPr>
        <w:t>[2006]69</w:t>
      </w:r>
      <w:r>
        <w:rPr>
          <w:rFonts w:ascii="仿宋" w:hAnsi="仿宋" w:cs="仿宋" w:eastAsia="仿宋"/>
          <w:sz w:val="32"/>
          <w:szCs w:val="32"/>
        </w:rPr>
        <w:t>号）有关规定，凡到社区卫生服务机构工作的医师、护师，可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参加全国卫生技术中级资格的全科医学、社区护理专业类别的考试。按照《国务院关于建立全科医学制度的指导意见》（国发</w:t>
      </w:r>
      <w:r>
        <w:rPr>
          <w:rFonts w:eastAsia="仿宋" w:cs="仿宋" w:ascii="仿宋" w:hAnsi="仿宋"/>
          <w:sz w:val="32"/>
          <w:szCs w:val="32"/>
        </w:rPr>
        <w:t>[2011]23</w:t>
      </w:r>
      <w:r>
        <w:rPr>
          <w:rFonts w:ascii="仿宋" w:hAnsi="仿宋" w:cs="仿宋" w:eastAsia="仿宋"/>
          <w:sz w:val="32"/>
          <w:szCs w:val="32"/>
        </w:rPr>
        <w:t>号），在基层医疗卫生机构工作的经过规范化培养的全科医生，可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参加专业中级技术资格的全科医学专业类别的考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报名参加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卫生专业技术资格各级别考试的人员，其学历取得日期和从事本专业工作年限均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报名条件中有关专业学历或学位的规定，是指国家教育和卫生计生行政部门认可的正规院校毕业学历或学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报名人员可根据本人所从事的专业工作，在《卫生专业技术资格考试专业目录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中选择报考相应专业类别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报考临床医学类（专业代码为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365</w:t>
      </w:r>
      <w:r>
        <w:rPr>
          <w:rFonts w:ascii="仿宋" w:hAnsi="仿宋" w:cs="仿宋" w:eastAsia="仿宋"/>
          <w:sz w:val="32"/>
          <w:szCs w:val="32"/>
        </w:rPr>
        <w:t>）的人员，应具有相应专业执业医师资格，并在报名时提交相应专业执业医师资格证书，执业医师资格注册执业范围要与报考专业一致，从事本专业工作年限从取得执业医师资格之日算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因工作岗位变动，需报考现岗位专业类别的人员，其从事现岗位专业工作时间须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药、护、技三类，同类之间的专业可以改报；药、护、技三类之间互改，需取得报考现岗位专业规定学历，从初级开始报考，改报护理类须具备执业护士资格；临床医学类可以改报药、技类，改报护理类须具备执业护士资格；临床医学类由原执业注册专业改报现岗位专业，其从事现岗位专业工作时间，应从执业注册变更后开始计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卫生专业技术资格考试相关专业科目成绩实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周期的滚动管理办法，在连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考试年度内通过同一专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科目的考试，可取得该专业资格证书。对不同专业（含主亚专业）之间各科目的考试合格成绩，不得作为同一专业合并计算。已参加卫生专业技术资格部分专业考试的人员，在规定的时限内报名参加剩余科目考试时须使用原档案号，否则成绩不予滚动。对单科考试合格成绩在有效期内，因工作变动等原因，到异地参加本专业剩余科目考试并合格的，由该地区进行数据合成统计，并由当地人力资源社会保障部门核发该专业资格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9:59Z</dcterms:created>
  <dc:creator>耿璐</dc:creator>
  <dc:description/>
  <dc:language>en-US</dc:language>
  <cp:lastModifiedBy>格瑞特 梁</cp:lastModifiedBy>
  <dcterms:modified xsi:type="dcterms:W3CDTF">2017-12-28T02:43:32Z</dcterms:modified>
  <cp:revision>1</cp:revision>
  <dc:subject/>
  <dc:title>耿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