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有关腹膜假黏液瘤的临床特点，下列说法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腹膜间皮细胞瘤特点下述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急性弥漫性腹膜炎的临床表现中，下列哪项是错误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继发性腹膜炎最常见的病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继发性腹膜炎有休克表现，应首选哪种治疗方法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对诊断困难的急性化脓性腹膜炎病例时，应做哪项检查以协助明确诊断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中年女性，腹部汽车撞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入院。腹腔诊断性穿刺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诊断为腹壁挫伤。伤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腹部逐渐饱胀，腹部扪诊触痛，腹肌紧张，肠鸣音减弱，应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有关腹膜假黏液瘤的临床特点，下列说法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生在腹腔壁层、大网膜及肠壁浆膜面的低度恶性黏液性肿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病变起源于腹膜壁层，蔓延至大网膜及肠壁浆膜面，甚至卵巢、阑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早期临床表现无特异性，后期腹水症状明显，穿刺可抽出黏性胶样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膨隆，有揉面感或硬橡皮感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了解黏液性物质分布情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应切除原发病灶，尽可能清除假黏液瘤和黏液状物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假黏液瘤是一种腹腔充有大量胶样黏蛋白形成假性腹水的疾病，与卵巢黏液性肿瘤或卵巢囊腺癌和阑尾黏液囊肿有关，据统计，瘤细胞约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源于卵巢，</w:t>
      </w:r>
      <w:r>
        <w:rPr>
          <w:rFonts w:cs="宋体;SimSun" w:ascii="宋体;SimSun" w:hAnsi="宋体;SimSun"/>
          <w:sz w:val="24"/>
        </w:rPr>
        <w:t>29%</w:t>
      </w:r>
      <w:r>
        <w:rPr>
          <w:rFonts w:ascii="宋体;SimSun" w:hAnsi="宋体;SimSun" w:cs="宋体;SimSun"/>
          <w:sz w:val="24"/>
        </w:rPr>
        <w:t>源于阑尾，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来源不定，而</w:t>
      </w:r>
      <w:r>
        <w:rPr>
          <w:rFonts w:cs="宋体;SimSun" w:ascii="宋体;SimSun" w:hAnsi="宋体;SimSun"/>
          <w:sz w:val="24"/>
        </w:rPr>
        <w:t>1%-2%</w:t>
      </w:r>
      <w:r>
        <w:rPr>
          <w:rFonts w:ascii="宋体;SimSun" w:hAnsi="宋体;SimSun" w:cs="宋体;SimSun"/>
          <w:sz w:val="24"/>
        </w:rPr>
        <w:t>的卵巢肿瘤可发展成腹膜假黏液瘤，可能是这些病变破裂而形成。本病发生率较低，多见于女性，大多为中年或老年治疗后易复发，是临床上较为棘手的一种疾病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腹膜间皮细胞瘤特点下述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早期腹痛多可明确定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少数患者可合并腹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变可以侵入盆腔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多数患者可并发肠梗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少数患者腹部可有肿块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间皮细胞瘤——是源自于胸膜或腹膜表面间皮细胞的一种肿瘤，目前病因机制不明，发病率很低；早期腹痛多无明确定位，病程晚期以病变最多的部位腹痛最明显。腹水是腹膜间皮细胞瘤的主要临床体征之一。据报道约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患者有腹水，尤以弥漫性腹膜间皮细胞瘤多见。少数病人可发生不完全性肠梗阻。国内文献报道的几组病例，几乎均可触及腹部肿块。腹膜间皮细胞瘤病变可以侵入盆腔，直肠指诊可触及直肠有外压性肿块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弥漫性腹膜炎的临床表现中，下列哪项是错误的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持续性剧烈全腹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式呼吸减弱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热、大汗、口干、脉速、呼吸浅快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鸣音亢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肌紧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诊多有肠鸣音减弱，如在腹部四个象限听诊总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上仍不能听到，则可判定有肠淤张，是腹膜炎的重要体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继发性腹膜炎最常见的病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上消化道穿孔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胆囊炎穿孔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阑尾炎穿孔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胰腺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绞窄性肠梗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发性腹膜炎以急性阑尾炎穿孔最常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继发性腹膜炎有休克表现，应首选哪种治疗方法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积极抗休克，如休克不能纠正，不考虑手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积极抗休克，如休克纠正，则用非手术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积极抗休克的同时进行手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立即手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积极抗休克，如休克不能纠正，应延缓手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绝大多数继发性腹膜炎需要及时手术。手术适应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非手术治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后（一般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），腹膜炎症状及体征不缓解反而加重者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腔内原发病严重者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腹腔内炎症较重，有大量积液，出现严重的肠麻痹或中毒症状，尤其是修可表现者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膜炎病因不明确，且无局限者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对诊断困难的急性化脓性腹膜炎病例时，应做哪项检查以协助明确诊断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X</w:t>
      </w:r>
      <w:r>
        <w:rPr>
          <w:rFonts w:ascii="宋体;SimSun" w:hAnsi="宋体;SimSun" w:cs="宋体;SimSun"/>
          <w:sz w:val="24"/>
        </w:rPr>
        <w:t>线钡餐检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诊断性腹腔穿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选择性血管造影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肝胆胰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扫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内镜检查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内镜（目前主要选用腹腔镜）检查也是可选的，但要求一定的设备和技术，不是所有的医院都能具备的，若没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可考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选择，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则是操作简便，不需要特使设备，病人痛苦小、且能为腹内病灶提供准确资料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中年女性，腹部汽车撞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入院。腹腔诊断性穿刺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，诊断为腹壁挫伤。伤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时腹部逐渐饱胀，腹部扪诊触痛，腹肌紧张，肠鸣音减弱，应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弥漫性腹膜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壁挫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肝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胰腺破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临床症状和体征，车祸所致闭合性损伤引起的弥散腹膜炎体征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7-12-28T01:12:00Z</dcterms:modified>
  <cp:revision>35</cp:revision>
  <dc:subject/>
  <dc:title/>
</cp:coreProperties>
</file>