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临床助理医师考试：《答疑周刊》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第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期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儿科疾病】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月，体重</w:t>
      </w:r>
      <w:r>
        <w:rPr>
          <w:rFonts w:cs="宋体" w:ascii="宋体" w:hAnsi="宋体"/>
          <w:sz w:val="24"/>
        </w:rPr>
        <w:t>5kg</w:t>
      </w:r>
      <w:r>
        <w:rPr>
          <w:rFonts w:ascii="宋体" w:hAnsi="宋体" w:cs="宋体"/>
          <w:sz w:val="24"/>
        </w:rPr>
        <w:t>。腹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，每日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，蛋花汤样、无腥臭，奶后呕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。面色稍苍白，上腭裂，精神差，皮肤干燥。眼窝、前囟凹陷。皮下脂肪减少，皮肤弹性差。哭有泪。四肢末梢较冷，血清钠</w:t>
      </w:r>
      <w:r>
        <w:rPr>
          <w:rFonts w:cs="宋体" w:ascii="宋体" w:hAnsi="宋体"/>
          <w:sz w:val="24"/>
        </w:rPr>
        <w:t>128mmol/L</w:t>
      </w:r>
      <w:r>
        <w:rPr>
          <w:rFonts w:ascii="宋体" w:hAnsi="宋体" w:cs="宋体"/>
          <w:sz w:val="24"/>
        </w:rPr>
        <w:t>。估计该患儿的脱水程度及性质是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轻度等渗性脱水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中度等渗性脱水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轻度低渗性脱水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中度低渗性脱水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重度低渗性脱水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>D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程度脱水的临床表现与判断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25"/>
        <w:gridCol w:w="2315"/>
        <w:gridCol w:w="213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轻度脱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度脱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度脱水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失水量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/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5%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状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稍差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略烦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萎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烦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淡漠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昏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昏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、黏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稍干燥，弹性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显干燥，弹性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极干燥，弹性极差，花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囟、眼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稍凹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显凹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度凹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末梢循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稍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厥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降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克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泪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泪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稍减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显减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极少或无尿</w:t>
            </w:r>
          </w:p>
        </w:tc>
      </w:tr>
    </w:tbl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性质脱水的诊断标准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417"/>
        <w:gridCol w:w="286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脱水性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浆渗透压（</w:t>
            </w:r>
            <w:r>
              <w:rPr>
                <w:rFonts w:cs="宋体" w:ascii="宋体" w:hAnsi="宋体"/>
                <w:sz w:val="24"/>
              </w:rPr>
              <w:t>mmol/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钠浓度（</w:t>
            </w:r>
            <w:r>
              <w:rPr>
                <w:rFonts w:cs="宋体" w:ascii="宋体" w:hAnsi="宋体"/>
                <w:sz w:val="24"/>
              </w:rPr>
              <w:t>mmol/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渗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渗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13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渗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3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150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消化系统】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杀灭</w:t>
      </w:r>
      <w:r>
        <w:rPr>
          <w:rFonts w:cs="宋体" w:ascii="宋体" w:hAnsi="宋体"/>
          <w:sz w:val="24"/>
        </w:rPr>
        <w:t>HP</w:t>
      </w:r>
      <w:r>
        <w:rPr>
          <w:rFonts w:ascii="宋体" w:hAnsi="宋体" w:cs="宋体"/>
          <w:sz w:val="24"/>
        </w:rPr>
        <w:t>的药物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硫糖铝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胶体次枸橼酸铋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胃复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胃舒平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阿托品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根除幽门螺杆菌  适用于下列幽门螺杆菌感染的慢性胃炎患者</w:t>
      </w:r>
      <w:r>
        <w:rPr>
          <w:rFonts w:cs="宋体" w:ascii="宋体" w:hAnsi="宋体"/>
          <w:sz w:val="24"/>
        </w:rPr>
        <w:t>:①</w:t>
      </w:r>
      <w:r>
        <w:rPr>
          <w:rFonts w:ascii="宋体" w:hAnsi="宋体" w:cs="宋体"/>
          <w:sz w:val="24"/>
        </w:rPr>
        <w:t>有明显异常的慢性胃炎（胃黏膜有糜烂、中至重度萎缩及肠化生、异型增生）；②有胃癌家族史；③伴糜烂性十二指肠炎；④消化不良症状经常规治疗疗效差者。对其他患者则可视具体情况而定。具体根除幽门螺杆菌治疗方案需根据患者具体情况而定。我国推荐的标准方案是以</w:t>
      </w:r>
      <w:r>
        <w:rPr>
          <w:rFonts w:cs="宋体" w:ascii="宋体" w:hAnsi="宋体"/>
          <w:sz w:val="24"/>
        </w:rPr>
        <w:t>PPI</w:t>
      </w:r>
      <w:r>
        <w:rPr>
          <w:rFonts w:ascii="宋体" w:hAnsi="宋体" w:cs="宋体"/>
          <w:sz w:val="24"/>
        </w:rPr>
        <w:t>或胶体铋为基础加上两种抗生素的三联疗法。但目前由于幽门螺杆菌耐药问题，本标准方案治疗幽门螺杆菌根除率下降，失败后的再治疗比较困难，建议采用</w:t>
      </w:r>
      <w:r>
        <w:rPr>
          <w:rFonts w:cs="宋体" w:ascii="宋体" w:hAnsi="宋体"/>
          <w:sz w:val="24"/>
        </w:rPr>
        <w:t>PPI</w:t>
      </w:r>
      <w:r>
        <w:rPr>
          <w:rFonts w:ascii="宋体" w:hAnsi="宋体" w:cs="宋体"/>
          <w:sz w:val="24"/>
        </w:rPr>
        <w:t>、铋剂联合两种抗生素的四联疗法。对耐药率高的抗生素可换用其他抗菌药物。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女性生殖系统】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型胎盘早剥与先兆子宫破裂共有的表现是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剧烈腹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合并重度妊高征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跨耻征阳性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子宫板样硬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出现病理性缩复环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>A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重型胎盘早剥可合并重度妊高征，子宫板状硬，有剧烈腹痛；先兆子宫破裂症状有剧烈腹痛，病理缩复环等。剧烈腹痛为两者共同的表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兆子宫破裂  ①子宫呈强直性或痉挛性过强收缩，下腹剧痛难忍，压痛明显；②病理缩复环形成，并逐渐上升达脐平或脐上；③膀胱受压充血，出现排尿困难及血尿；④胎心率加快或减慢或听不清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子宫病理缩复环形成、下腹部压痛、胎心率异常和血尿，是先兆子宫破裂四大主要表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胎盘早剥主要症状为：①突然发生持续性腹痛、腰酸或腰背痛，疼痛程度与胎盘后积血量成正比；②无阴道流血或流血量不多，贫血程度与阴道流血量不相符；③子宫大于妊娠周数，宫底随胎盘后血肿增大而升高；④胎盘附着处压痛明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胎盘位于后壁则不明显），宫缩有间歇；⑤胎位可触清，胎儿存活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床助理医师考试：《答疑周刊》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期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下载）</w:t>
      </w:r>
    </w:p>
    <w:p>
      <w:pPr>
        <w:pStyle w:val="Normal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7-12-28T03:37:33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