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8</w:t>
      </w:r>
      <w:r>
        <w:rPr>
          <w:rFonts w:ascii="宋体;SimSun" w:hAnsi="宋体;SimSun" w:cs="Arial"/>
          <w:b/>
          <w:kern w:val="0"/>
          <w:sz w:val="24"/>
          <w:szCs w:val="24"/>
        </w:rPr>
        <w:t>风湿与临床免疫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标</w:t>
      </w:r>
      <w:r>
        <w:rPr>
          <w:rFonts w:cs="Arial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Arial"/>
          <w:kern w:val="0"/>
          <w:sz w:val="24"/>
          <w:szCs w:val="24"/>
        </w:rPr>
        <w:t>为内科学专业实践能力考核内容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375"/>
        <w:gridCol w:w="2543"/>
        <w:gridCol w:w="524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 目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 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晶体关节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痛风和焦磷酸钙沉积病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分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它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骨及软骨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骨质疏松症及骨软化症、骨关节炎、复发性多软骨炎、反射性交感神经营养不良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风湿性疾病概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标准和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类风湿关节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标准和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、血清阴性脊柱关节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强直性脊柱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流行病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和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和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反应性关节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流行病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和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和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赖特综合征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流行病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和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和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、系统性红斑狼疮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免疫学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标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、血管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概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分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白塞病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动脉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巨细胞动脉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节性多动脉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ANCA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相关性血管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>
          <w:trHeight w:val="2119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系统性硬化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室及其他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</w:tc>
      </w:tr>
      <w:tr>
        <w:trPr>
          <w:trHeight w:val="1240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多发性肌炎和皮肌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及病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、干燥综合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免疫异常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自身抗体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一、骨关节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22T07:11:00Z</dcterms:modified>
  <cp:revision>89</cp:revision>
  <dc:subject/>
  <dc:title/>
</cp:coreProperties>
</file>