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骨髓穿刺常呈“干抽”的疾病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巨球蛋白血症：骨髓穿刺可以干抽，骨髄象常呈多形性，除异常淋巴样浆细胞增多为主外，尚有裸核的小淋巴细胞、网状细胞和浆细胞，嗜酸性粒细胞可增多。典型的淋巴样浆细胞，胞质嗜碱性，糖原染色有球状阳性颗粒，核具有</w:t>
      </w:r>
      <w:r>
        <w:rPr/>
        <w:t>1</w:t>
      </w:r>
      <w:r>
        <w:rPr/>
        <w:t>～</w:t>
      </w:r>
      <w:r>
        <w:rPr/>
        <w:t>2</w:t>
      </w:r>
      <w:r>
        <w:rPr/>
        <w:t>个核仁，在细胞外可见断离的小滴状胞质。嗜碱性粒细胞和组织嗜碱细胞散在于异常细胞之间为本症特征。粒和巨核系细胞多无特殊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真性红细胞增多症：偶有“干抽”现象，髓液为深红色，有核细胞增生明显活跃，三系均增生，以红系增生为显著。巨核细胞增多，可成堆出现。各系各阶段比值及形态大致正常。骨髓铁减少或消失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骨髓纤维化：骨髓穿刺坚硬，常抽不出骨髓液（干抽）或抽出的骨髓液含有核细胞很少，而含有大量纤维组织及凝集的血小板，少数病例骨髓呈灶性增生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多毛细胞白血病：骨髓增生活跃或增生减低，也有增生明显活跃者。红细胞系、粒细胞系及巨核细胞系均受抑制，但以粒细胞系抑制更显著。淋巴细胞相对增多。浆细胞增多，可见到较多的典型多毛细胞。约有</w:t>
      </w:r>
      <w:r>
        <w:rPr/>
        <w:t>48%</w:t>
      </w:r>
      <w:r>
        <w:rPr/>
        <w:t>～</w:t>
      </w:r>
      <w:r>
        <w:rPr/>
        <w:t>60%</w:t>
      </w:r>
      <w:r>
        <w:rPr/>
        <w:t>的病例骨髓穿刺呈“干抽”，这与其他浸润骨髓的恶性细胞不同。也是诊断特点之一。</w:t>
      </w:r>
    </w:p>
    <w:p>
      <w:pPr>
        <w:pStyle w:val="Normal"/>
        <w:jc w:val="left"/>
        <w:rPr/>
      </w:pPr>
      <w:r>
        <w:rPr/>
        <w:t>2.</w:t>
      </w:r>
      <w:r>
        <w:rPr/>
        <w:t>【问题】珠蛋白生成障碍性贫血的分类特点？</w:t>
      </w:r>
    </w:p>
    <w:p>
      <w:pPr>
        <w:pStyle w:val="Normal"/>
        <w:jc w:val="left"/>
        <w:rPr/>
      </w:pPr>
      <w:r>
        <w:rPr/>
        <w:t>【解答】珠蛋白生成障碍性贫血分类：原名为地中海贫血或海洋性贫血。本病是由于遗传的珠蛋白基因缺失，使血红蛋白中一种或一种以上珠蛋白链合成缺如或不足所致的贫血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α-</w:t>
      </w:r>
      <w:r>
        <w:rPr/>
        <w:t>珠蛋白生成障碍性贫血：缺失一个</w:t>
      </w:r>
      <w:r>
        <w:rPr/>
        <w:t>α</w:t>
      </w:r>
      <w:r>
        <w:rPr/>
        <w:t>基因（—</w:t>
      </w:r>
      <w:r>
        <w:rPr/>
        <w:t>α/αα</w:t>
      </w:r>
      <w:r>
        <w:rPr/>
        <w:t>或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/αα</w:t>
      </w:r>
      <w:r>
        <w:rPr/>
        <w:t>）者称为</w:t>
      </w:r>
      <w:r>
        <w:rPr/>
        <w:t>α+</w:t>
      </w:r>
      <w:r>
        <w:rPr/>
        <w:t>珠蛋白生成障碍性贫血静止型，缺失两个</w:t>
      </w:r>
      <w:r>
        <w:rPr/>
        <w:t>α</w:t>
      </w:r>
      <w:r>
        <w:rPr/>
        <w:t>基因（</w:t>
      </w:r>
      <w:r>
        <w:rPr/>
        <w:t xml:space="preserve">α+/α+ </w:t>
      </w:r>
      <w:r>
        <w:rPr/>
        <w:t>即一—</w:t>
      </w:r>
      <w:r>
        <w:rPr/>
        <w:t>/αα</w:t>
      </w:r>
      <w:r>
        <w:rPr/>
        <w:t>或—</w:t>
      </w:r>
      <w:r>
        <w:rPr/>
        <w:t>α/</w:t>
      </w:r>
      <w:r>
        <w:rPr>
          <w:rFonts w:cs="宋体;SimSun" w:ascii="宋体;SimSun" w:hAnsi="宋体;SimSun"/>
        </w:rPr>
        <w:t>—</w:t>
      </w:r>
      <w:r>
        <w:rPr/>
        <w:t>α</w:t>
      </w:r>
      <w:r>
        <w:rPr/>
        <w:t>）称为</w:t>
      </w:r>
      <w:r>
        <w:rPr/>
        <w:t>α0</w:t>
      </w:r>
      <w:r>
        <w:rPr/>
        <w:t>珠蛋白生成障碍性贫血标准型，缺失三个</w:t>
      </w:r>
      <w:r>
        <w:rPr/>
        <w:t>α</w:t>
      </w:r>
      <w:r>
        <w:rPr/>
        <w:t>基因（</w:t>
      </w:r>
      <w:r>
        <w:rPr/>
        <w:t>α+/α0</w:t>
      </w:r>
      <w:r>
        <w:rPr/>
        <w:t>即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/</w:t>
      </w:r>
      <w:r>
        <w:rPr/>
        <w:t>一一或一</w:t>
      </w:r>
      <w:r>
        <w:rPr/>
        <w:t>α/</w:t>
      </w:r>
      <w:r>
        <w:rPr/>
        <w:t>一一）双重杂合子称为</w:t>
      </w:r>
      <w:r>
        <w:rPr/>
        <w:t>HbH</w:t>
      </w:r>
      <w:r>
        <w:rPr/>
        <w:t>病，缺失四个</w:t>
      </w:r>
      <w:r>
        <w:rPr/>
        <w:t>α</w:t>
      </w:r>
      <w:r>
        <w:rPr/>
        <w:t>（</w:t>
      </w:r>
      <w:r>
        <w:rPr/>
        <w:t>α0/α0</w:t>
      </w:r>
      <w:r>
        <w:rPr/>
        <w:t>）基因纯合子称为</w:t>
      </w:r>
      <w:r>
        <w:rPr/>
        <w:t>HbBarts</w:t>
      </w:r>
      <w:r>
        <w:rPr/>
        <w:t>病。</w:t>
      </w:r>
    </w:p>
    <w:p>
      <w:pPr>
        <w:pStyle w:val="Normal"/>
        <w:jc w:val="left"/>
        <w:rPr/>
      </w:pPr>
      <w:r>
        <w:rPr/>
        <w:t>静止型患者平常无症状，血象无特殊异常，仅在出生八个月时</w:t>
      </w:r>
      <w:r>
        <w:rPr/>
        <w:t>Hb</w:t>
      </w:r>
      <w:r>
        <w:rPr/>
        <w:t>电泳发现</w:t>
      </w:r>
      <w:r>
        <w:rPr/>
        <w:t>HbBarts</w:t>
      </w:r>
      <w:r>
        <w:rPr/>
        <w:t>轻度增加（小于</w:t>
      </w:r>
      <w:r>
        <w:rPr/>
        <w:t>2%</w:t>
      </w:r>
      <w:r>
        <w:rPr/>
        <w:t>），后消失。标准型患者症状轻，红细胞包涵体试验阳性，盐水渗透脆性下降，</w:t>
      </w:r>
      <w:r>
        <w:rPr/>
        <w:t>Hb</w:t>
      </w:r>
      <w:r>
        <w:rPr/>
        <w:t>电泳</w:t>
      </w:r>
      <w:r>
        <w:rPr/>
        <w:t>HbBarts</w:t>
      </w:r>
      <w:r>
        <w:rPr/>
        <w:t>增高（</w:t>
      </w:r>
      <w:r>
        <w:rPr/>
        <w:t>3%</w:t>
      </w:r>
      <w:r>
        <w:rPr/>
        <w:t>～</w:t>
      </w:r>
      <w:r>
        <w:rPr/>
        <w:t>15%</w:t>
      </w:r>
      <w:r>
        <w:rPr/>
        <w:t>）。血红蛋白</w:t>
      </w:r>
      <w:r>
        <w:rPr/>
        <w:t>H</w:t>
      </w:r>
      <w:r>
        <w:rPr/>
        <w:t>病（</w:t>
      </w:r>
      <w:r>
        <w:rPr/>
        <w:t>HbH</w:t>
      </w:r>
      <w:r>
        <w:rPr/>
        <w:t>）有轻度至中度贫血，靶形红细胞增多，</w:t>
      </w:r>
      <w:r>
        <w:rPr/>
        <w:t>MCV</w:t>
      </w:r>
      <w:r>
        <w:rPr/>
        <w:t>和</w:t>
      </w:r>
      <w:r>
        <w:rPr/>
        <w:t>MCH</w:t>
      </w:r>
      <w:r>
        <w:rPr/>
        <w:t>降低。</w:t>
      </w:r>
      <w:r>
        <w:rPr/>
        <w:t>Hb</w:t>
      </w:r>
      <w:r>
        <w:rPr/>
        <w:t>电泳出现</w:t>
      </w:r>
      <w:r>
        <w:rPr/>
        <w:t>HbH</w:t>
      </w:r>
      <w:r>
        <w:rPr/>
        <w:t>及</w:t>
      </w:r>
      <w:r>
        <w:rPr/>
        <w:t>Bart</w:t>
      </w:r>
      <w:r>
        <w:rPr/>
        <w:t>带，分别高达</w:t>
      </w:r>
      <w:r>
        <w:rPr/>
        <w:t>5%</w:t>
      </w:r>
      <w:r>
        <w:rPr/>
        <w:t>～</w:t>
      </w:r>
      <w:r>
        <w:rPr/>
        <w:t>30%</w:t>
      </w:r>
      <w:r>
        <w:rPr/>
        <w:t>和</w:t>
      </w:r>
      <w:r>
        <w:rPr/>
        <w:t>5%</w:t>
      </w:r>
      <w:r>
        <w:rPr/>
        <w:t>～</w:t>
      </w:r>
      <w:r>
        <w:rPr/>
        <w:t>18%</w:t>
      </w:r>
      <w:r>
        <w:rPr/>
        <w:t>，包涵体试验、热不稳定试验和异丙醇试验均可呈阳性，红细胞寿命期缩短。</w:t>
      </w:r>
      <w:r>
        <w:rPr/>
        <w:t>HbBart</w:t>
      </w:r>
      <w:r>
        <w:rPr/>
        <w:t>病</w:t>
      </w:r>
      <w:r>
        <w:rPr/>
        <w:t>Hb</w:t>
      </w:r>
      <w:r>
        <w:rPr/>
        <w:t>明显下降，红细胞中心淡染，异形、靶形和有核红细胞增多，血红蛋白电泳在阳极出现</w:t>
      </w:r>
      <w:r>
        <w:rPr/>
        <w:t>HbBarts</w:t>
      </w:r>
      <w:r>
        <w:rPr/>
        <w:t>大于</w:t>
      </w:r>
      <w:r>
        <w:rPr/>
        <w:t>90%</w:t>
      </w:r>
      <w:r>
        <w:rPr/>
        <w:t>，可见少量的</w:t>
      </w:r>
      <w:r>
        <w:rPr/>
        <w:t>HbH</w:t>
      </w:r>
      <w:r>
        <w:rPr/>
        <w:t>和</w:t>
      </w:r>
      <w:r>
        <w:rPr/>
        <w:t>HbPortland</w:t>
      </w:r>
      <w:r>
        <w:rPr/>
        <w:t>，抗碱血红蛋白增加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β-</w:t>
      </w:r>
      <w:r>
        <w:rPr/>
        <w:t>珠蛋白生成障碍性贫血：临床分为轻型、微型、中间型、重型，也可按纯合子和杂合子区分。轻型仅有轻度小细胞低色素性贫血，靶形红细胞和网织红细胞增多，可见嗜碱性点彩。</w:t>
      </w:r>
      <w:r>
        <w:rPr/>
        <w:t>Hb</w:t>
      </w:r>
      <w:r>
        <w:rPr/>
        <w:t>电泳，</w:t>
      </w:r>
      <w:r>
        <w:rPr/>
        <w:t>HbA</w:t>
      </w:r>
      <w:r>
        <w:rPr>
          <w:vertAlign w:val="subscript"/>
        </w:rPr>
        <w:t>2</w:t>
      </w:r>
      <w:r>
        <w:rPr/>
        <w:t>明显增高是其特点，</w:t>
      </w:r>
      <w:r>
        <w:rPr/>
        <w:t>HbF</w:t>
      </w:r>
      <w:r>
        <w:rPr/>
        <w:t>正常或轻度增加。重型血象靶形细胞多达</w:t>
      </w:r>
      <w:r>
        <w:rPr/>
        <w:t>10%</w:t>
      </w:r>
      <w:r>
        <w:rPr/>
        <w:t>～</w:t>
      </w:r>
      <w:r>
        <w:rPr/>
        <w:t>35%</w:t>
      </w:r>
      <w:r>
        <w:rPr/>
        <w:t>，网织红细胞增生，</w:t>
      </w:r>
      <w:r>
        <w:rPr/>
        <w:t>HbF</w:t>
      </w:r>
      <w:r>
        <w:rPr/>
        <w:t>增高大于</w:t>
      </w:r>
      <w:r>
        <w:rPr/>
        <w:t>30%</w:t>
      </w:r>
      <w:r>
        <w:rPr/>
        <w:t>骨髓红系增生过度，细胞内外铁增多，脆性试验显著降低。中间型实验室检验与重型类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11-23T04:00:00Z</dcterms:modified>
  <cp:revision>20</cp:revision>
  <dc:subject/>
  <dc:title/>
</cp:coreProperties>
</file>